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ов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ОСТР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0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5"/>
        <w:gridCol w:w="390"/>
        <w:gridCol w:w="690"/>
      </w:tblGrid>
      <w:tr>
        <w:trPr>
          <w:trHeight w:val="330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2020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Остров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ERTEXT"/>
        <w:bidi w:val="0"/>
        <w:jc w:val="left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tbl>
      <w:tblPr>
        <w:tblW w:w="57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HEADERTEXT"/>
              <w:bidi w:val="0"/>
              <w:jc w:val="both"/>
              <w:rPr>
                <w:b/>
                <w:b/>
                <w:bCs/>
                <w:color w:val="000001"/>
                <w:sz w:val="26"/>
                <w:szCs w:val="26"/>
              </w:rPr>
            </w:pPr>
            <w:r>
              <w:rPr>
                <w:b/>
                <w:bCs/>
                <w:color w:val="000001"/>
                <w:sz w:val="26"/>
                <w:szCs w:val="26"/>
              </w:rPr>
              <w:t>Об утверждении Порядка размещения нестационарных торговых объектов на территории муниципального образования «Остров»</w:t>
            </w:r>
          </w:p>
        </w:tc>
      </w:tr>
    </w:tbl>
    <w:p>
      <w:pPr>
        <w:pStyle w:val="HEADERTEXT"/>
        <w:bidi w:val="0"/>
        <w:jc w:val="center"/>
        <w:rPr>
          <w:sz w:val="26"/>
          <w:szCs w:val="26"/>
        </w:rPr>
      </w:pPr>
      <w:r>
        <w:rPr>
          <w:b/>
          <w:bCs/>
          <w:color w:val="000001"/>
          <w:sz w:val="16"/>
          <w:szCs w:val="16"/>
        </w:rPr>
        <w:t xml:space="preserve"> </w:t>
      </w:r>
    </w:p>
    <w:p>
      <w:pPr>
        <w:pStyle w:val="FORMATTEXT"/>
        <w:bidi w:val="0"/>
        <w:spacing w:lineRule="auto" w:line="276"/>
        <w:ind w:left="0" w:right="0" w:firstLine="56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целях реализации стать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3 «Об основах государственного регулирования торговой деятельности в Российской Федерации», приказа Государственного комитета Псковской области по экономическому развитию и инвестиционной политике  от 14.12.2017 №1385 «О внесении изменения в Положение 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Уставом муниципального образования «Остров» </w:t>
      </w:r>
      <w:r>
        <w:rPr>
          <w:b w:val="false"/>
          <w:bCs w:val="false"/>
          <w:sz w:val="26"/>
          <w:szCs w:val="26"/>
        </w:rPr>
        <w:t xml:space="preserve">Администрация городского поселение «Остров» </w:t>
      </w:r>
    </w:p>
    <w:p>
      <w:pPr>
        <w:pStyle w:val="FORMATTEXT"/>
        <w:bidi w:val="0"/>
        <w:spacing w:lineRule="auto" w:line="276"/>
        <w:ind w:left="0" w:right="0" w:firstLine="568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62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мещения нестационарных торговых объектов на территории муниципального образования «Остров» (Приложение №1)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spacing w:lineRule="auto" w:line="276"/>
        <w:ind w:left="0" w:right="0" w:firstLine="62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иповую форму Договора на право размещения нестационарного торгового объекта на территории муниципального образования «Остров» (Приложение №2)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bidi w:val="0"/>
        <w:spacing w:lineRule="auto" w:line="276"/>
        <w:ind w:left="0" w:right="0" w:firstLine="6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бнародования путем размещения на официальном сайте городского поселения «Остров» в сети интернет </w:t>
      </w:r>
      <w:r>
        <w:rPr>
          <w:rStyle w:val="InternetLink"/>
          <w:color w:val="000000"/>
          <w:sz w:val="26"/>
          <w:szCs w:val="26"/>
          <w:lang w:val="en-US"/>
        </w:rPr>
        <w:t>ostrovadm</w:t>
      </w:r>
      <w:hyperlink r:id="rId2"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информационных стендах Администрации  городского поселения «</w:t>
      </w:r>
      <w:r>
        <w:rPr>
          <w:sz w:val="26"/>
          <w:szCs w:val="26"/>
          <w:lang w:val="ru-RU"/>
        </w:rPr>
        <w:t>Остров</w:t>
      </w:r>
      <w:r>
        <w:rPr>
          <w:sz w:val="26"/>
          <w:szCs w:val="26"/>
        </w:rPr>
        <w:t>»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bidi w:val="0"/>
        <w:spacing w:lineRule="auto" w:line="276"/>
        <w:ind w:left="0" w:right="0" w:firstLine="62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FORMATTEXT"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FORMATTEXT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 поселения «Остров»                                                         Т.В.Филипп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776" w:footer="0" w:bottom="1560"/>
          <w:pgNumType w:fmt="decimal"/>
          <w:formProt w:val="false"/>
          <w:textDirection w:val="lrTb"/>
          <w:docGrid w:type="default" w:linePitch="600" w:charSpace="36864"/>
        </w:sectPr>
        <w:pStyle w:val="FORMATTEXT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uppressAutoHyphens w:val="true"/>
        <w:bidi w:val="0"/>
        <w:spacing w:lineRule="auto" w:line="276" w:before="0" w:after="0"/>
        <w:ind w:left="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</w:t>
      </w:r>
    </w:p>
    <w:p>
      <w:pPr>
        <w:pStyle w:val="Style23"/>
        <w:widowControl/>
        <w:suppressAutoHyphens w:val="true"/>
        <w:bidi w:val="0"/>
        <w:spacing w:lineRule="auto" w:line="276" w:before="0" w:after="0"/>
        <w:ind w:left="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</w:t>
      </w:r>
    </w:p>
    <w:p>
      <w:pPr>
        <w:pStyle w:val="Style23"/>
        <w:widowControl/>
        <w:suppressAutoHyphens w:val="true"/>
        <w:bidi w:val="0"/>
        <w:spacing w:lineRule="auto" w:line="276" w:before="0" w:after="0"/>
        <w:ind w:left="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</w:t>
      </w:r>
    </w:p>
    <w:p>
      <w:pPr>
        <w:pStyle w:val="Style23"/>
        <w:widowControl/>
        <w:suppressAutoHyphens w:val="true"/>
        <w:bidi w:val="0"/>
        <w:spacing w:lineRule="auto" w:line="276" w:before="0" w:after="0"/>
        <w:ind w:left="0" w:right="-525" w:hanging="0"/>
        <w:jc w:val="right"/>
        <w:rPr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04.02.2020г. № 14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</w:t>
      </w:r>
    </w:p>
    <w:p>
      <w:pPr>
        <w:pStyle w:val="HEADERTEXT"/>
        <w:bidi w:val="0"/>
        <w:ind w:left="0" w:right="-426" w:hanging="0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ПОРЯДОК </w:t>
      </w:r>
    </w:p>
    <w:p>
      <w:pPr>
        <w:pStyle w:val="HEADERTEXT"/>
        <w:bidi w:val="0"/>
        <w:ind w:left="0" w:right="-426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6"/>
          <w:szCs w:val="26"/>
        </w:rPr>
        <w:t xml:space="preserve">РАЗМЕЩЕНИЯ НЕСТАЦИОНАРНЫХ ТОРГОВЫХ ОБЪЕКТОВ НА ТЕРРИТОРИИ МУНИЦИПАЛЬНОГО ОБРАЗОВАНИЯ  «ОСТРОВ» </w:t>
      </w:r>
    </w:p>
    <w:p>
      <w:pPr>
        <w:pStyle w:val="HEADERTEXT"/>
        <w:bidi w:val="0"/>
        <w:ind w:left="0" w:right="-426" w:hanging="0"/>
        <w:jc w:val="center"/>
        <w:rPr>
          <w:b/>
          <w:b/>
          <w:bCs/>
          <w:color w:val="000001"/>
          <w:sz w:val="26"/>
          <w:szCs w:val="26"/>
          <w:lang w:val="en-US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bidi w:val="0"/>
        <w:ind w:left="0" w:right="-426" w:hanging="0"/>
        <w:jc w:val="center"/>
        <w:rPr>
          <w:sz w:val="26"/>
          <w:szCs w:val="26"/>
        </w:rPr>
      </w:pPr>
      <w:r>
        <w:rPr>
          <w:b/>
          <w:bCs/>
          <w:color w:val="000001"/>
          <w:sz w:val="26"/>
          <w:szCs w:val="26"/>
          <w:lang w:val="en-US"/>
        </w:rPr>
        <w:t>I</w:t>
      </w:r>
      <w:r>
        <w:rPr>
          <w:b/>
          <w:bCs/>
          <w:color w:val="000001"/>
          <w:sz w:val="26"/>
          <w:szCs w:val="26"/>
        </w:rPr>
        <w:t xml:space="preserve">. Общие положения </w:t>
      </w:r>
    </w:p>
    <w:p>
      <w:pPr>
        <w:pStyle w:val="FORMATTEXT"/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5.10.2001 № 137-ФЗ «О введении в действие Земельного кодекса Российской Федерации», письмом Министерства промышленности и торговли Российской Федерации № ЕВ-5999/08 от 23.03.2015 года с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Псковской области от 04 марта 2019 года №67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, Постановлением Правительства Российской Федерации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риказа Государственного комитета Псковской области по экономическому развитию и инвестиционной политике от 14.12.2017 № 1385 «О внесении изменения в Положение 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 и определяет правила размещения и функционирования нестационарных торговых объектов, осуществления развозной и разносной торговли на территории муниципального образования «Остров».</w:t>
      </w:r>
    </w:p>
    <w:p>
      <w:pPr>
        <w:pStyle w:val="FORMATTEXT"/>
        <w:bidi w:val="0"/>
        <w:ind w:left="0" w:right="-426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следующие основные понятия: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корозничная торговля </w:t>
      </w:r>
      <w:r>
        <w:rPr>
          <w:sz w:val="26"/>
          <w:szCs w:val="26"/>
        </w:rPr>
        <w:t>– торговая деятельность, осуществляемая с использованием нестационарных торговых объектов, мобильных торговых объектов, а так же развозная и разносная торговля, и торговля на ярмарках, праздничных и иных массовых мероприятиях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ый объект</w:t>
      </w:r>
      <w:r>
        <w:rPr>
          <w:sz w:val="26"/>
          <w:szCs w:val="26"/>
        </w:rPr>
        <w:t xml:space="preserve">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FORMATTEXT"/>
        <w:bidi w:val="0"/>
        <w:ind w:left="0" w:right="-42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агазин</w:t>
      </w:r>
      <w:r>
        <w:rPr>
          <w:sz w:val="26"/>
          <w:szCs w:val="26"/>
        </w:rPr>
        <w:t xml:space="preserve"> – стационарный торговый объект, предназначенный для продажи товаров и оказания услуг покупателям, в составе которого имеется торговый зал или торговые залы, подсобные, административно-бытовые помещения и складские помещения;</w:t>
      </w:r>
    </w:p>
    <w:p>
      <w:pPr>
        <w:pStyle w:val="Normal"/>
        <w:shd w:fill="FFFFFF" w:val="clear"/>
        <w:spacing w:lineRule="atLeast" w:line="29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стационарный торговый объект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апитальные торговые объекты</w:t>
      </w:r>
      <w:r>
        <w:rPr>
          <w:sz w:val="26"/>
          <w:szCs w:val="26"/>
        </w:rPr>
        <w:t xml:space="preserve"> – сооружения, не являющиеся объектами недвижимости, используемые для предпринимательской торговой деятельности, устанавливаемые или возводимые на длительный срок, демонтаж которых невозможен без причинения им такого ущерба, в результате которого теряются свойства объекта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оски и торговые автоматы</w:t>
      </w:r>
      <w:r>
        <w:rPr>
          <w:sz w:val="26"/>
          <w:szCs w:val="26"/>
        </w:rPr>
        <w:t xml:space="preserve"> – небольшие (до 20 кв.м.) торговые объекты без зала обслуживания покупателей, используемые для предпринимательской торговой деятельности, хотя и занимающие определенное место на длительный срок, но переносимые на другое место посредством технических средств без потери их свойств и качеств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о действующие лотки, уличные холодильники для мороженого и прохладительных напитков (не на колесах), сезонные кафе, конструкции для продажи плодовоовощной продукции, временные конструкции и площадки</w:t>
      </w:r>
      <w:r>
        <w:rPr>
          <w:sz w:val="26"/>
          <w:szCs w:val="26"/>
        </w:rPr>
        <w:t xml:space="preserve"> – торговые объекты, предоставляющие из себя легкие, в том числе сборно-разборные конструкции с возможностью неоднократного использования в разных местах, используемые субъектами предпринимательской деятельности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развозной торговли (мобильные торговые объекты)</w:t>
      </w:r>
      <w:r>
        <w:rPr>
          <w:sz w:val="26"/>
          <w:szCs w:val="26"/>
        </w:rPr>
        <w:t xml:space="preserve"> – торговые объекты на колесах (на базе автомобиля, прицепа, велосипеда и т.п.), предназначенные для неограниченного количества перемещений в пределах срока своей амортизации и технических характеристик и работы в разных местах, в том числе: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ильные торговые объекты на базе транспортных средств</w:t>
      </w:r>
      <w:r>
        <w:rPr>
          <w:sz w:val="26"/>
          <w:szCs w:val="26"/>
        </w:rPr>
        <w:t xml:space="preserve"> – поставленные на учет в установленном порядке транспортные средства, специально оборудованные для торговой деятельности (автомагазины, автолавки, автокафе, автоцистерны, автоприцепы)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бильные торговые объекты, приводимые в движение мускульной силой человека</w:t>
      </w:r>
      <w:r>
        <w:rPr>
          <w:sz w:val="26"/>
          <w:szCs w:val="26"/>
        </w:rPr>
        <w:t xml:space="preserve"> – велосипеды, тележки, тачки и т.п.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ая торговая деятельность</w:t>
      </w:r>
      <w:r>
        <w:rPr>
          <w:sz w:val="26"/>
          <w:szCs w:val="26"/>
        </w:rPr>
        <w:t xml:space="preserve"> – торговая деятельность, осуществляемая в/на нестационарных торговых объектах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озная торговля</w:t>
      </w:r>
      <w:r>
        <w:rPr>
          <w:sz w:val="26"/>
          <w:szCs w:val="26"/>
        </w:rPr>
        <w:t xml:space="preserve"> – торговая деятельность, осуществляемая с применением объектов развозной торговли (мобильных торговых объектов)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сная торговля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торговая деятельность без использования торгового объекта (торговля с рук)</w:t>
      </w:r>
      <w:r>
        <w:rPr>
          <w:sz w:val="26"/>
          <w:szCs w:val="26"/>
        </w:rPr>
        <w:t xml:space="preserve"> – торговая деятельность, при которой торговля ведется исключительно с рук или с использованием простейших приспособлений, которые торгующий держит в руках, или на себе и т.д. (с корзиной, сумкой, иным подобным приспособлением и пр.)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змещения нестационарных торговых объектов</w:t>
      </w:r>
      <w:r>
        <w:rPr>
          <w:sz w:val="26"/>
          <w:szCs w:val="26"/>
        </w:rPr>
        <w:t xml:space="preserve"> (далее – Схема) – инструмент систематизации размещения объектов исходя из долгосрочных планов развития территории городского поселения и создания комфортной среды для граждан, в том числе для удобства осуществления и развития торговой деятельности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 торговли</w:t>
      </w:r>
      <w:r>
        <w:rPr>
          <w:sz w:val="26"/>
          <w:szCs w:val="26"/>
        </w:rPr>
        <w:t xml:space="preserve"> – юридическое лицо, индивидуальный предприниматель, фермерское хозяйство, занимающееся торговлей и зарегистрированное в установленном порядке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ующий субъект</w:t>
      </w:r>
      <w:r>
        <w:rPr>
          <w:sz w:val="26"/>
          <w:szCs w:val="26"/>
        </w:rPr>
        <w:t xml:space="preserve"> – юридическое лицо, независимо от организационно-правовой формы и формы собственности, осуществляющее деятельность, приносящую ему доход, индивидуальный предприниматель, иное физическое лицо, не зарегистрированное 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 же в силу членства в саморегулируемой организации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хозяйствующий субъект, который имеет намерение разместить НТО на основании схемы размещения НТО;</w:t>
      </w:r>
    </w:p>
    <w:p>
      <w:pPr>
        <w:pStyle w:val="FORMATTEXT"/>
        <w:bidi w:val="0"/>
        <w:ind w:left="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рменная торговля</w:t>
      </w:r>
      <w:r>
        <w:rPr>
          <w:sz w:val="26"/>
          <w:szCs w:val="26"/>
        </w:rPr>
        <w:t xml:space="preserve"> – форма торговли, характеризующаяся продажей товаров под одним или несколькими товарными знаками в предприятиях торговли, одним из учредителей которых является юридическое лицо или индивидуальный предприниматель – изготовитель данных товаров;</w:t>
      </w:r>
    </w:p>
    <w:p>
      <w:pPr>
        <w:pStyle w:val="FORMATTEXT"/>
        <w:bidi w:val="0"/>
        <w:ind w:left="0" w:righ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оваропроизводитель</w:t>
      </w:r>
      <w:r>
        <w:rPr>
          <w:sz w:val="26"/>
          <w:szCs w:val="26"/>
        </w:rPr>
        <w:t xml:space="preserve"> – зарегистрированное в установленном законодательством Российской Федерации порядке юридическое лицо или индивидуальный предприниматель, фермерское хозяйство, которые являются производителями товаров народного потребления и осуществляют продажу этой продукции, при условии, что в их доходе от реализации товаров (работ, услуг) доля дохода от реализации продукции собственного производства составляет не менее чем семьдесят процентов за календарный год;</w:t>
      </w:r>
    </w:p>
    <w:p>
      <w:pPr>
        <w:pStyle w:val="FORMATTEXT"/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Требования настоящего Порядка не распространяются на торговую деятельность, осуществляемую: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рынков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сширенных продаж, ярмарок, выставок-ярмарок, имеющих временный характер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праздничных, общественно-политических, культурно-массовых, спортивно-массовых мероприятий, имеющих краткосрочный характер (не более пяти календарных дней)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на земельных участках,  находящихся в собственности (пользовании) либо аренде физических или юридических лиц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в стационарных торговых объектах, в иных зданиях, строениях, сооружениях, находящихся в частной собственности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в/на объектах, указанных в пунктах 19, 23-25, 28-30 постановления Правительства Российской Федерации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Целями настоящего Порядка являются: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наиболее полное удовлетворение потребительского спроса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упорядочение размещения НТО, осуществления развозной и разносной торговли на территории муниципального образования «Остров»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единства требований к организации торговой деятельности при размещении НТО, осуществлении развозной и разносной торговли на территории муниципального образования «Остров»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продовольственных и непродовольственных товаров при размещении НТО, осуществления развозной и разносной торговли на территории муниципального образования «Остров»;</w:t>
      </w:r>
    </w:p>
    <w:p>
      <w:pPr>
        <w:pStyle w:val="FORMATTEX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торговой инфраструктуры с учетом различных видов и типов торговых объектов, форм и способов торговли.</w:t>
      </w:r>
    </w:p>
    <w:p>
      <w:pPr>
        <w:pStyle w:val="FORMATTEXT"/>
        <w:bidi w:val="0"/>
        <w:ind w:left="0" w:right="-426" w:firstLine="56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5. Развозная и разносная торговля осуществляются не на основании Схемы размещения НТО.</w:t>
      </w:r>
    </w:p>
    <w:p>
      <w:pPr>
        <w:pStyle w:val="FORMATTEXT"/>
        <w:numPr>
          <w:ilvl w:val="0"/>
          <w:numId w:val="0"/>
        </w:numPr>
        <w:bidi w:val="0"/>
        <w:ind w:left="0" w:right="-426" w:firstLine="568"/>
        <w:jc w:val="center"/>
        <w:rPr/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Осуществление нестационарной торговой деятельности.</w:t>
      </w:r>
    </w:p>
    <w:p>
      <w:pPr>
        <w:pStyle w:val="FORMATTEXT"/>
        <w:bidi w:val="0"/>
        <w:ind w:left="0" w:right="-426" w:firstLine="568"/>
        <w:jc w:val="both"/>
        <w:rPr/>
      </w:pPr>
      <w:r>
        <w:rPr/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ТО, осуществляется в соответствии со Схемой размещения НТО, с учетом необходимости обеспечения устойчивого развития территорий, сохранения нормативов минимальной обеспеченности населения площадью торговых объектов, обеспечения наиболее полного удовлетворения потребительского спроса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НТО утверждается органом местного самоуправления в установленном порядке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ая Схема носит бессрочный характер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требования к размещению НТО (далее – Требования к размещению) утверждаются постановлением Администрации городского поселения «Остров» (далее – Администрация).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включают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архитектурный тип НТО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тилевое оформление с использованием логотипа или символики региона, цветовое оформление НТО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типовой размер НТО в зависимости от вида реализуемых товаров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граничения к месту размещения, в том числе: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НТО должны размещаться таким образом, чтобы доступ к проездным путям к зданиям, строениям, сооружениям, зонам массового отдыха, площадкам (детским, спортивным, отдыха и т.п.) был свободен и обеспечивал беспрепятственный проезд транспорта аварийно-спасательных служб и машин скорой помощи, проход работников указанных служб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НТО не могут размещаться возле оградительных водозащитных и гидротехнических сооружений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НТО не  могут находиться на газонах, цветниках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НТО не могут находиться на дорогах, тротуарах, в случае если НТО будет мешать проезду транспорта или проходу пешеходов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ругие требования, установленные органом местного самоуправления.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мена (модернизация) внешнего облика НТО допускается не чаще чем один раз в три года без замены конструктивных элементов (только модернизация внешнего оформления)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Требований к размещению и внесение в них изменений не влечет пересмотр мест размещения уже функционирующих НТО, установленных на законных основаниях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ующие субъекты, желающие осуществлять торговую деятельность через НТО, подают заявки на включение выбранных ими мест размещения НТО в Схему, исходя из Требований к размещению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ТО размещаются на земельных участках, в зданиях, строениях, сооружениях, находящихся в государственной или муниципальной собственности, на основании договоров на размещение НТО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магазинов и иных торговых объектов не является препятствием для размещения НТО, если имеются соответствующие запросы субъектов торговли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хема подлежит изменению в соответствии с Порядком разработки и утверждения Схемы размещения НТО на территории муниципального образования «Остров»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ТО на земельных участках, находящихся в собственности (пользовании) либо аренде физических или юридических лиц, допускается по договору с собственником (пользователем) либо арендатором земельного участка при условии соблюдения Земельного кодекса Российской Федерации, разрешенного использования земельного участка и градостроительного законодательства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вольное размещение НТО на земельных участках, в зданиях, строениях, сооружениях, находящихся в государственной и муниципальной собственности </w:t>
      </w:r>
      <w:r>
        <w:rPr>
          <w:b/>
          <w:sz w:val="26"/>
          <w:szCs w:val="26"/>
        </w:rPr>
        <w:t>запрещается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Схемы Администрация городского поселения «Остров» устанавливает зоны осуществления развозной торговли и зоны, в которых запрещается осуществление разносной торговли, с указанием товарной специализации зон на территории муниципального образования «Остров»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азвозной торговли в пределах установленных зон не требует включения объекта в Схему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развозной торговли вне специально установленных зон размещаются в соответствии со Схемой в установленном порядке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сная торговля осуществляется вне зон, в которых запрещается осуществление такого вида торговли, и не требует включения места торговли в Схему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 установления зон, предусмотренных пунктом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рядка, выбор места осуществления развозной и разносной торговли осуществляется субъектом торговли самостоятельно в пределах муниципального образования «Остров»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возная и разносная торговля осуществляется на основании Порядка осуществления развозной и разносной торговли на территории муниципального образования «Остров», разработанного Администрацией городского поселения «Остров».</w:t>
      </w:r>
    </w:p>
    <w:p>
      <w:pPr>
        <w:pStyle w:val="FORMATTEXT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змещением НТО осуществляется Администрацией городского поселения «Остров» в соответствии с действующим законодательством.</w:t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568" w:right="-426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. </w:t>
      </w:r>
      <w:r>
        <w:rPr>
          <w:b/>
          <w:sz w:val="26"/>
          <w:szCs w:val="26"/>
        </w:rPr>
        <w:t>Основные требования к нестационарным торговым объектам</w:t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568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С целью сохранения единого эстетического облика территории городского поселения «Остров» НТО должны быть выполнены в соответствии с Требованиями к размещению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и размещении НТО должен обеспечить:</w:t>
      </w:r>
    </w:p>
    <w:p>
      <w:pPr>
        <w:pStyle w:val="FORMATTEXT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личие на видном и доступном месте информационной таблички с указанием следующей информации:</w:t>
      </w:r>
    </w:p>
    <w:p>
      <w:pPr>
        <w:pStyle w:val="FORMATTEXT"/>
        <w:tabs>
          <w:tab w:val="clear" w:pos="720"/>
          <w:tab w:val="left" w:pos="851" w:leader="none"/>
          <w:tab w:val="left" w:pos="1134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ого лица – наименование, юридический адрес и местонахождение юридического лица, номер свидетельства о государственной регистрации;</w:t>
      </w:r>
    </w:p>
    <w:p>
      <w:pPr>
        <w:pStyle w:val="FORMATTEXT"/>
        <w:tabs>
          <w:tab w:val="clear" w:pos="720"/>
          <w:tab w:val="left" w:pos="851" w:leader="none"/>
          <w:tab w:val="left" w:pos="1134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предпринимателя – фамилия, имя, отчество, дата и номер свидетельства о государственной регистрации.</w:t>
      </w:r>
    </w:p>
    <w:p>
      <w:pPr>
        <w:pStyle w:val="FORMATTEXT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личие у продавца на рабочем месте:</w:t>
      </w:r>
    </w:p>
    <w:p>
      <w:pPr>
        <w:pStyle w:val="FORMATTEXT"/>
        <w:tabs>
          <w:tab w:val="clear" w:pos="720"/>
          <w:tab w:val="left" w:pos="851" w:leader="none"/>
          <w:tab w:val="left" w:pos="1134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таблички (бейджа) с указанием фамилии, имени и отчества продавца;</w:t>
      </w:r>
    </w:p>
    <w:p>
      <w:pPr>
        <w:pStyle w:val="FORMATTEXT"/>
        <w:tabs>
          <w:tab w:val="clear" w:pos="720"/>
          <w:tab w:val="left" w:pos="851" w:leader="none"/>
          <w:tab w:val="left" w:pos="1134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удостоверяющего личность продавца.</w:t>
      </w:r>
    </w:p>
    <w:p>
      <w:pPr>
        <w:pStyle w:val="FORMATTEXT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личие инвентаря и оборудования, а в случае реализации скоропортящихся товаров – холодильного оборудования.</w:t>
      </w:r>
    </w:p>
    <w:p>
      <w:pPr>
        <w:pStyle w:val="FORMATTEXT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ротивопожарной безопасности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каждом НТО в течение всего рабочего времени работы должны находиться и предъявляться по требованию органов государственного и муниципального контроля (надзора) следующие документы: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хозяйствующим субъектом свидетельства о государственной регистрации, постановке на налоговый учет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хозяйствующим субъектом копия разрешения или договора на размещение НТО, выданного Администрацией городского поселения «Остров»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чество и безопасность реализуемых товаров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книга отзывов и предложений, пронумерованная и заверенная руководителем юридического лица или индивидуальным предпринимателем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субъектом хозяйственной деятельности копия документа, подтверждающего оформление трудовых отношений с работодателем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ассортиментный перечень реализуемых продовольственных товаров, согласованный в установленном законодательством порядке (в случае, предусмотренном законодательством)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хозяйствующим субъектом копия договора на оказание услуг по обращению с твердыми коммунальными отходами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другая документация в соответствии с требованиями действующего законодательства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деятельность в НТО, обязаны: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в процессе осуществления деятельности, предусмотренные законодательством санитарно-эпидемиологические и гигиенические требования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объект, торговое оборудование, инвентарь в чистоте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предохранять товары от пыли и загрязнения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иметь личные медицинские книжки (в случае, предусмотренном законодательством);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купателям достоверную информацию о реализуемых товарах (оказываемых услугах) в соответствии с Законом Российской Федерации от 7 февраля 1992 года № 2300-1 «О защите прав потребителей»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продавца должно быть обеспечено: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- необходимым весовым оборудованием и другими измерительными приборами, прошедшими государственную поверку;</w:t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контрольно-кассовой техникой при осуществлении расчетов в соответствии с Федеральный закон «О применении контрольно-кассовой техники при осуществлении расчетов в Российской Федерации» от 22.05.2003 N 54-ФЗ.</w:t>
      </w:r>
    </w:p>
    <w:p>
      <w:pPr>
        <w:pStyle w:val="FORMATTEXT"/>
        <w:tabs>
          <w:tab w:val="clear" w:pos="720"/>
          <w:tab w:val="left" w:pos="851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емкостью для сбора мусора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разцы всех находящихся в продаже товаров должны быть снабжены единообразными и четко оформленными ценниками или прейскурантом с указанием наименования товара, его сорта, цены за вес или единицу товара, с подписью материально ответственного лица или печатью юридического лица или индивидуального предпринимателя, датой оформления ценника или прейскуранта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ладельцы НТО обязаны поддерживать надлежащее эксплуатационное состояние НТО и соответствующего технологического оборудования, которое используется вместе с НТО, следить за безопасностью НТО и исключать возможность причинения вреда.</w:t>
      </w:r>
    </w:p>
    <w:p>
      <w:pPr>
        <w:pStyle w:val="FORMATTEXT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ладельцы НТО обязаны соблюдать «Правила благоустройства МО «Остров»».</w:t>
      </w:r>
    </w:p>
    <w:p>
      <w:pPr>
        <w:pStyle w:val="FORMATTEXT"/>
        <w:numPr>
          <w:ilvl w:val="0"/>
          <w:numId w:val="8"/>
        </w:numPr>
        <w:tabs>
          <w:tab w:val="clear" w:pos="720"/>
          <w:tab w:val="left" w:pos="993" w:leader="none"/>
        </w:tabs>
        <w:bidi w:val="0"/>
        <w:ind w:left="2138" w:right="-426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ила занятия новых мест размещения нестационарных торговых объектов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ТО на земельных участках,  находящихся в собственности (пользовании) либо аренде физических или юридических лиц, допускается по договору с собственником (пользователем) либо арендатором земельного участка при условии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и использования НТО в стационарном торговом объекте, в ином здании, строении, сооружении, находящемся в частной собственности, устанавливается собственником такого объекта с учетом требований, определенных законодательством Российской Федерации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ые места для размещения НТО подбираются и включаются в Схему согласно с Порядком разработки и утверждения Схемы размещения НТО на территории муниципального образования «Остров», разработанным Администрацией городского поселения «Остров» и с настоящим Порядком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 проведения конкурентных процедур места для размещения НТО предоставляются: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1. Перерабатывающим предприятиям растениеводческой и животноводческой продукции, зарегистрированным на территории муниципального образования «Остров»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2. Зарегистрированным в установленном законодательством Российской Федерации порядке на территории муниципального образования «Остров» юридическим лицам и индивидуальным предпринимателям, фермерским хозяйствам, которые являются производителями продовольственных товаров (кроме производителей алкогольной продукции, пива и напитков, изготавливаемых на его основе, жевательной резинки, пищевых добавок, биологически активных добавок) и осуществляют продажу (реализацию) этой продукции, при условии, что в их доходе от реализации товаров  (работ, услуг) доля дохода от реализации продовольственных товаров собственного производства составляет не менее чем 70% за календарный год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3. Зарегистрированным в установленном законодательством Российской Федерации порядке на территории муниципального образования «Остров» юридическим лицам и индивидуальным предпринимателям, фермерским хозяйствам, которые являются производителями непродовольственных товаров и осуществляют продажу (реализацию) этой продукции, при условии, что в их доходе от реализации товаров  (работ, услуг) доля дохода от реализации непродовольственных товаров собственного производства составляет не менее чем 70% за календарный год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4. Зарегистрированным в установленном законодательством Российской Федерации порядке на территории муниципального образования «Остров» индивидуальным предпринимателям многодетных семей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5. В порядке заключения дополнительного соглашения к действующему Договору на право размещения нестационарного торгового объекта.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6. В порядке переоформления Договора на размещение нестационарного торгового объекта, заключенного с индивидуальным предпринимателем, на супругов, детей, родителей индивидуального предпринимателя на срок действия предыдущего Договора в случаях: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6.1. гибели индивидуального предпринимателя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6.2. принятия решения индивидуальным предпринимателем о прекращении торговой деятельности в установленном действующим законодательством порядке (закрытие индивидуального предпринимательства)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6.3. принятия решения индивидуальным предпринимателем о прекращении торговой деятельности без закрытия индивидуального предпринимательства по состоянию здоровья, либо в связи с выходом на пенсию.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4.7. В случае переоформления Договора на размещение нестационарного торгового объекта на срок действия предыдущего Договора, в связи с предоставлением компенсационного места для размещения НТО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азчик, имеющий намерение установить НТО, обращается в Администрацию городского поселения «Остров» с заявлением о возможности размещения НТО, в котором указываются: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хозяйствующего субъекта (наименование, ФИО, адрес, контактная информация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сто размещения (адресные ориентиры) НТО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ощадь места размещения НТО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 НТО; 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ация НТО;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иод размещения; 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графическое изображение места размещения НТО.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Остров» не вправе требовать предоставления иной информации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намерений заказчика Требованиям к размещению НТО определяет Администрация городского поселения «Остров» на протяжении не более десяти рабочих дней со дня регистрации заявления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намерений заказчика Требованиям к размещению НТО, необходимости участия в конкурентных процедурах (если место выделяется по конкурсу или аукциону), порядке и сроках его проведения Администрация городского поселения «Остров» информирует заказчика письменно в течении пяти рабочих дней со дня такого определения соответствия намерений, или субъекту хозяйственной деятельности предоставляется аргументированный отказ относительно реализации намерений размещения НТО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когда место для размещения НТО предложено хозяйствующими субъектами или товаропроизводителями, на официальном сайте  городского поселения «Остров» в информационно-телекоммуникационной сети «Интернет», на информационных стендах Администрации городского поселения «Остров», после внесения таких мест в Схему размещения НТО в установленном порядке, публикуется информация о предстоящем предоставлении права на размещение НТО (за исключением случаев, указанных в пункте 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):</w:t>
      </w:r>
    </w:p>
    <w:p>
      <w:pPr>
        <w:pStyle w:val="FORMATTEXT"/>
        <w:numPr>
          <w:ilvl w:val="1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одного месяца со дня публикации не поступает иных заявок, Договор на размещение НТО заключается с хозяйствующим субъектом, подавшим заявление на размещение НТО.</w:t>
      </w:r>
    </w:p>
    <w:p>
      <w:pPr>
        <w:pStyle w:val="FORMATTEXT"/>
        <w:numPr>
          <w:ilvl w:val="1"/>
          <w:numId w:val="4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 течение одного месяца с момента публикации поступили иные заявки – проводятся торги в форме Конкурса.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/>
      </w:pPr>
      <w:r>
        <w:rPr>
          <w:sz w:val="26"/>
          <w:szCs w:val="26"/>
        </w:rPr>
        <w:t xml:space="preserve">В случае, когда место для размещения НТО предложено Администрацией городского поселения «Остров» - на данные места проводятся торги в форме Конкурса, за исключением случаев, указанных в пункте 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.</w:t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/>
      </w:pPr>
      <w:r>
        <w:rPr/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2138" w:right="-426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V. </w:t>
      </w:r>
      <w:r>
        <w:rPr>
          <w:b/>
          <w:sz w:val="26"/>
          <w:szCs w:val="26"/>
        </w:rPr>
        <w:t>Торги на право размещения нестационарных торговых объектов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2138" w:right="-426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прозрачности при предоставлении хозяйствующим субъектам права на установку НТО проводятся торги в виде Конкурса на право размещения НТО (далее – Конкурс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Конкурса размещается не менее чем за тридцать календарных дней до даты начала подачи заявок на участие в конкурсе на информационных стендах Администрации городского поселения «Остров», в информационно-телекоммуникационной сети «Интернет» на официальном сайте  городского поселения «Остров»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и положение о комиссии по проведению конкурса на право размещения НТО, порядок организации и проведения конкурсов на право размещения НТО утверждаются Администрацией городского поселения «Остров»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критериями определения победителя Конкурса являются отсутствие у хозяйствующего субъекта задолженности по налогам и сборам, прочим обязательным платежам, а так же отсутствие в Едином государственном реестре информации о нахождении хозяйствующего субъекта в стадии ликвидации. Другие критерии определяются Администрацией в конкурсной документаци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на право размещения НТО для каждого места для размещения НТО формируется отдельный конкурсный лот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ава на заключение Договора на размещение НТО за один год определяется по формуле:</w:t>
      </w:r>
    </w:p>
    <w:p>
      <w:pPr>
        <w:pStyle w:val="FORMATTEXT"/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= K 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* П * S,  где</w:t>
      </w:r>
    </w:p>
    <w:p>
      <w:pPr>
        <w:pStyle w:val="FORMATTEXT"/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FORMATTEXT"/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- размер платы  за один год (руб.);</w:t>
      </w:r>
    </w:p>
    <w:p>
      <w:pPr>
        <w:pStyle w:val="FORMATTEXT"/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- средний показатель кадастровой стоимости земли (рублей);</w:t>
      </w:r>
    </w:p>
    <w:p>
      <w:pPr>
        <w:pStyle w:val="FORMATTEXT"/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 - процент от среднего показателя кадастровой стоимости земли (%);</w:t>
      </w:r>
    </w:p>
    <w:p>
      <w:pPr>
        <w:pStyle w:val="FORMATTEXT"/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S - площадь, занимаемая объектом (кв. м);</w:t>
      </w:r>
    </w:p>
    <w:p>
      <w:pPr>
        <w:pStyle w:val="FORMATTEXT"/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показатель кадастровой стоимости земли, расположенной на территории МО «Остров», равен </w:t>
      </w:r>
      <w:r>
        <w:rPr>
          <w:b/>
          <w:bCs/>
          <w:sz w:val="26"/>
          <w:szCs w:val="26"/>
        </w:rPr>
        <w:t>487</w:t>
      </w:r>
      <w:r>
        <w:rPr>
          <w:b/>
          <w:i/>
          <w:sz w:val="26"/>
          <w:szCs w:val="26"/>
        </w:rPr>
        <w:t xml:space="preserve"> (четыреста восемьдесят семь рублей)</w:t>
      </w:r>
      <w:r>
        <w:rPr>
          <w:sz w:val="26"/>
          <w:szCs w:val="26"/>
        </w:rPr>
        <w:t>.</w:t>
      </w:r>
    </w:p>
    <w:p>
      <w:pPr>
        <w:pStyle w:val="FORMATTEXT"/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местоположения размещения нестационарных торговых объектов процент от среднего показателя кадастровой стоимости земли составляет:</w:t>
      </w:r>
    </w:p>
    <w:tbl>
      <w:tblPr>
        <w:tblW w:w="9470" w:type="dxa"/>
        <w:jc w:val="left"/>
        <w:tblInd w:w="-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35"/>
        <w:gridCol w:w="1835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ind w:left="0"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, % 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ind w:left="0"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ст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FORMATTEXT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7. При поступлении одного заявления с момента объявления Конкурса до даты окончания приема заявок, заявитель, в случае выполнения им условий Конкурса, считается победителем Конкурса.</w:t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8. Итоги Конкурса подлежат опубликованию на информационных стендах Администрации городского поселения «Остров», на официальном сайте Администрации городского поселения «Остров» в информационно-телекоммуникационной сети «Интернет» с указанием хозяйствующего субъекта, выигравшего Конкурс на право размещения НТО, номера места согласно утвержденной Схеме и другой информации, обеспечивающей прозрачность итогов Конкурса.</w:t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1418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VI. </w:t>
      </w:r>
      <w:r>
        <w:rPr>
          <w:b/>
          <w:sz w:val="26"/>
          <w:szCs w:val="26"/>
        </w:rPr>
        <w:t>Договор на размещение нестационарного торгового объекта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2138" w:right="-426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формления договора на размещение НТО хозяйствующий субъект обращается в Администрацию городского поселения «Остров» с заявлением об оформлении Договора с указанием вида деятельности, номера места размещения НТО в Схеме в течение тридцати рабочих дней с даты опубликования итогов Конкурса, либо с даты, указанной в подпункте 8.1 пункта 8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, либо с даты получения уведомления о предоставлении места для размещения НТО без проведения конкурентных процедур согласно п.4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, к которому прилагает: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ая хозяйствующим субъектом копия свидетельства о регистрации, свидетельства о постановке на налоговый учет по инициативе заявителя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ая хозяйствующим субъектом копия Устава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нная хозяйствующим субъектом копия паспорта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ая хозяйствующим субъектом копия Договора на оказание услуг по обращению с твердыми коммунальными отходами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ые хозяйствующим субъектом копии справок об отсутствии задолженности по налогам, сборам и прочим обязательным платежам, выданные в течение двух месяцев до даты подачи заявления по инициативе заявителя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иска из ЕГРЮЛ, либо ЕГРИП (для юридических лиц и индивидуальных предпринимателей), выданная в течение шести месяцев до даты подачи заявления по инициативе заявителя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скизный проект нестационарного торгового объекта и благоустройства прилегающей к объекту территории в цвете.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ь прилагаемых документов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размещение НТО оформляется Администрацией городского поселения «Остров» в течение десяти рабочих дней с даты регистрации заявления с полным пакетом документов, определенных пунктом 1 раздела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размещение НТО подписывается Главой Администрации городского поселения «Остров»  с одной стороны, и хозяйствующим субъектом или его представителем, полномочия которого оформлены в соответствии с нормами действующего законодательства, с другой стороны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«Остров» дается отказ заявителю в заключение договора на размещение НТО в случае: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места в Схеме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неполного пакета документов, определенных пунктом 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недостоверных сведений, указанных в пункте 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относительно места, на которое претендует заявитель, проводился Конкурс, и заявитель не является его победителем или не выполнил его условия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не является хозяйствующим субъектом, указанном в пункте 4, подпункте 8.1 пункта 8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настоящего Порядка в случае оформления Договора на размещения НТО без проведения конкурентных процедур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я у заявителя задолженности по налогам, сборам и прочим обязательным платежам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размещение НТО оформляется в двух экземплярах. Один экземпляр хранится у заказчика НТО, второй – в Администрации городского поселения «Остров»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размещение НТО подлежит регистрации в журнале регистрации или электронном журнале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лучае отказа или уклонения победителя Конкурса от заключения Договора на размещение НТО, Договор заключается с участником Конкурса, занявшем второе место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тановка НТО осуществляется в соответствии со Схемой размещения НТО и с Договором на размещение НТО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течение десяти рабочих дней после размещения </w:t>
      </w:r>
      <w:r>
        <w:rPr>
          <w:sz w:val="26"/>
          <w:szCs w:val="26"/>
        </w:rPr>
        <w:t>нестационарного торгового объекта хозяйствующий субъект обязан предоставить в Администрацию городского поселения «Остров» письменное уведомление, о выполнении требований Договора по размещению нестационарного торгового объекта с приложением фото-фиксации НТО в цвете</w:t>
      </w:r>
      <w:r>
        <w:rPr>
          <w:sz w:val="26"/>
          <w:szCs w:val="26"/>
          <w:shd w:fill="FFFFFF" w:val="clear"/>
        </w:rPr>
        <w:t>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е договора на размещение НТО приостанавливается распорядительным актом Администрации городского поселения «Остров» при: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проведения плановых ремонтных работ на земельном участке, на котором размещается НТО – с обязательным предупреждением хозяйствующего субъ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дин месяц и предоставлением временного места для размещения НТО до завершения ремонтных работ. Хозяйствующий субъект имеет право отказаться от предоставления временного места для размещения НТО. В таком случае плата за размещение НТО за период приостановки не взимается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проведения аварийных ремонтных работ на земельном участке, на котором размещается НТО – без предупреждения, без предоставления временного места для размещения НТО до завершения аварийных ремонтных работ. Плата за размещение НТО за период приостановки не взимается.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е условия должны быть исчерпывающим образом предусмотрены в договоре на размещение НТО. 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е договора на размещение НТО возобновляется распорядительным актом Администрации городского поселения «Остров» после устранения обстоятельств, повлекших приостановление его действия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размещение НТО досрочно в одностороннем порядке расторгается Администрацией городского поселения «Остров» в случае: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онения при размещении НТО от Схемы размещения НТО, которая является приложением к Договору на размещение НТО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вольного увеличения НТО более чем на 10%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мещения НТО в течение трех месяцев с даты заключения Договора на размещение НТО; 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я просроченной задолженности по плате за размещение НТО за три месяца и более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едостоверных сведений в документах, указанных в пункте 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его Порядка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го нарушения хозяйствующим субъектом требований Договора на размещение НТО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редписаний органов муниципального контроля;</w:t>
      </w:r>
    </w:p>
    <w:p>
      <w:pPr>
        <w:pStyle w:val="FORMATTEXT"/>
        <w:numPr>
          <w:ilvl w:val="1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щения хозяйствующим субъектом в установленном порядке предпринимательской деятельности.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условия должны быть предусмотрены в Договоре на размещение НТО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кончания срока действия (если Договор не продлен), досрочного расторжения Договора на размещение НТО, самовольного размещения НТО, такой НТО подлежит демонтажу в течение десяти рабочих дней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организации, изменения наименования и (или) адреса юридического лица, адреса и (или) паспортных данных индивидуального предпринимателя, изменений условий владения (пользования) земельным участком, на котором расположен НТО, либо утраты Договор на размещение НТО подлежит переоформлению в течении десяти рабочих дней.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ующий субъект сообщает об изменениях или утрате в Администрацию  городского поселения «Остров». Переоформление договора на размещение НТО осуществляется в порядке его выдачи на основании заявления хозяйствующего субъекта без проведения Конкурса.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действия Договора на размещение НТО должны составлять не менее семи лет, с правом пролонгации неограниченное число раз. На меньший срок Договоры на размещение НТО могут заключаться по заявлению хозяйствующего субъекта.</w:t>
      </w:r>
    </w:p>
    <w:p>
      <w:pPr>
        <w:pStyle w:val="FORMATTEXT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VII.  </w:t>
      </w:r>
      <w:r>
        <w:rPr>
          <w:b/>
          <w:sz w:val="26"/>
          <w:szCs w:val="26"/>
        </w:rPr>
        <w:t>Осуществление платы за размещение нестационарных торговых объектов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2138" w:right="-426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ующие субъекты, являющиеся собственниками или пользователями земельного участка, на котором размещены НТО, уплачивают земельный налог или арендную плату в соответствии с положениями Налогового кодекса Российской Федерации, нормативно-правовыми актами органов местного самоуправления.</w:t>
      </w:r>
    </w:p>
    <w:p>
      <w:pPr>
        <w:pStyle w:val="FORMATTEXT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ующие субъекты, которым предоставлено право на размещение НТО без предоставления земельного участка или установления сервитута, обязаны вносить плату, определенную в договоре на размещение НТО.</w:t>
      </w:r>
    </w:p>
    <w:p>
      <w:pPr>
        <w:pStyle w:val="FORMATTEXT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в договоре на размещение НТО определяется по результатам Конкурса. В случае участия в Конкурсе менее двух участников, размер платы за размещение НТО определяется суммой, указанной в заявлении участника конкурса, но не менее суммы начальной ставки, установленной Администрацией городского поселения «Остров».</w:t>
      </w:r>
    </w:p>
    <w:p>
      <w:pPr>
        <w:pStyle w:val="FORMATTEXT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товаропроизводителям и иным хозяйствующим субъектам НТО без проведения конкурентных процедур, плата за размещение НТО определяется суммой начальной ставки, установленной Администрацией городского поселения «Остров».</w:t>
      </w:r>
    </w:p>
    <w:p>
      <w:pPr>
        <w:pStyle w:val="FORMATTEXT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Размер платы подлежит пересмотру не чаще одного раза в год с предварительной, не менее чем за три месяца, публикацией изменений, в размере не более индекса инфляции. В договорах на размещение НТО обязательно предусматриваются положения об индексации платы за размещение НТО.</w:t>
      </w:r>
    </w:p>
    <w:p>
      <w:pPr>
        <w:pStyle w:val="Style23"/>
        <w:bidi w:val="0"/>
        <w:spacing w:lineRule="auto" w:line="240" w:before="0" w:after="0"/>
        <w:ind w:left="0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3"/>
        <w:bidi w:val="0"/>
        <w:spacing w:lineRule="auto" w:line="240" w:before="0" w:after="0"/>
        <w:ind w:left="0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bidi w:val="0"/>
        <w:spacing w:lineRule="auto" w:line="240" w:before="0" w:after="0"/>
        <w:ind w:left="0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Style23"/>
        <w:bidi w:val="0"/>
        <w:spacing w:lineRule="auto" w:line="240" w:before="0" w:after="0"/>
        <w:ind w:left="0" w:right="-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04.02.2020г. № 14</w:t>
      </w:r>
    </w:p>
    <w:p>
      <w:pPr>
        <w:pStyle w:val="Normal"/>
        <w:spacing w:lineRule="auto" w:line="240"/>
        <w:ind w:left="0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___</w:t>
      </w:r>
    </w:p>
    <w:p>
      <w:pPr>
        <w:pStyle w:val="Normal"/>
        <w:spacing w:lineRule="auto" w:line="240"/>
        <w:ind w:left="0"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во размещения нестационарного торгового объекта на территории муниципального образования «Остров»</w:t>
      </w:r>
    </w:p>
    <w:p>
      <w:pPr>
        <w:pStyle w:val="Normal"/>
        <w:spacing w:lineRule="auto" w:line="240"/>
        <w:ind w:left="0" w:righ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стров                                                                                              «___»________20___г.</w:t>
      </w:r>
    </w:p>
    <w:p>
      <w:pPr>
        <w:pStyle w:val="Normal"/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городского поселения «Остров» </w:t>
      </w: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_____, действующего на основании _____________________________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Сторона 1»</w:t>
      </w:r>
      <w:r>
        <w:rPr>
          <w:rFonts w:cs="Times New Roman" w:ascii="Times New Roman" w:hAnsi="Times New Roman"/>
          <w:sz w:val="26"/>
          <w:szCs w:val="26"/>
        </w:rPr>
        <w:t xml:space="preserve">, и ___________________________________, в лице _____________________________, действующий на основании _________________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Сторона 2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далее совместно именуемые </w:t>
      </w:r>
      <w:r>
        <w:rPr>
          <w:rFonts w:cs="Times New Roman" w:ascii="Times New Roman" w:hAnsi="Times New Roman"/>
          <w:b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>, заключили настоящий Договор о нижеследующ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торона 1»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 </w:t>
      </w:r>
      <w:r>
        <w:rPr>
          <w:rFonts w:cs="Times New Roman" w:ascii="Times New Roman" w:hAnsi="Times New Roman"/>
          <w:b/>
          <w:sz w:val="26"/>
          <w:szCs w:val="26"/>
        </w:rPr>
        <w:t>«Стороне 2»</w:t>
      </w:r>
      <w:r>
        <w:rPr>
          <w:rFonts w:cs="Times New Roman" w:ascii="Times New Roman" w:hAnsi="Times New Roman"/>
          <w:sz w:val="26"/>
          <w:szCs w:val="26"/>
        </w:rPr>
        <w:t xml:space="preserve"> право на размещение нестационарного торгового объекта – для ________________, площадью _____кв.м., в соответствии со Схемой размещения нестационарных торговых объектов на территории муниципального образования «Остров», согласно адресному ориентиру: Псковская область, Островский район, ______________________________, НТО №___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заключен на основании 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я объекта является существенным условием настоящего Договора.</w:t>
      </w:r>
    </w:p>
    <w:p>
      <w:pPr>
        <w:pStyle w:val="Normal"/>
        <w:numPr>
          <w:ilvl w:val="0"/>
          <w:numId w:val="10"/>
        </w:numPr>
        <w:spacing w:lineRule="auto" w:line="240"/>
        <w:ind w:left="1211" w:right="-426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орона 1»</w:t>
      </w:r>
      <w:r>
        <w:rPr>
          <w:rFonts w:cs="Times New Roman" w:ascii="Times New Roman" w:hAnsi="Times New Roman"/>
          <w:sz w:val="26"/>
          <w:szCs w:val="26"/>
        </w:rPr>
        <w:t xml:space="preserve"> вправе: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выполнением </w:t>
      </w:r>
      <w:r>
        <w:rPr>
          <w:rFonts w:cs="Times New Roman" w:ascii="Times New Roman" w:hAnsi="Times New Roman"/>
          <w:b/>
          <w:sz w:val="26"/>
          <w:szCs w:val="26"/>
        </w:rPr>
        <w:t>«Стороной 2»</w:t>
      </w:r>
      <w:r>
        <w:rPr>
          <w:rFonts w:cs="Times New Roman" w:ascii="Times New Roman" w:hAnsi="Times New Roman"/>
          <w:sz w:val="26"/>
          <w:szCs w:val="26"/>
        </w:rPr>
        <w:t xml:space="preserve"> условий настоящего Договора и требований соответствующих нормативно-правовых актов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 и порядке, установленных настоящим Договором, действующим законодательством Российской Федерации, соответствующими нормативно-правовыми актами в одностороннем порядке отказаться от исполнения настоящего Договора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дностороннем порядке расторгнуть настоящий Договор, письменно уведомив другую сторону за 30 календарных дней, в случае наличия просроченной задолженности по оплате за размещение нестационарного торгового объекта за три месяца и более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 оплаты за размещение нестационарного торгового объекта в порядке, установленном настоящим Договором и соответствующими нормативно-правовыми актами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ивать просроченную задолженность в порядке, установленном настоящим Договором, соответствующими нормативно-правовыми актами, либо в судебн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орона 1»</w:t>
      </w:r>
      <w:r>
        <w:rPr>
          <w:rFonts w:cs="Times New Roman" w:ascii="Times New Roman" w:hAnsi="Times New Roman"/>
          <w:sz w:val="26"/>
          <w:szCs w:val="26"/>
        </w:rPr>
        <w:t xml:space="preserve"> обязана: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</w:t>
      </w:r>
      <w:r>
        <w:rPr>
          <w:rFonts w:cs="Times New Roman" w:ascii="Times New Roman" w:hAnsi="Times New Roman"/>
          <w:b/>
          <w:sz w:val="26"/>
          <w:szCs w:val="26"/>
        </w:rPr>
        <w:t>«Стороне 2»</w:t>
      </w:r>
      <w:r>
        <w:rPr>
          <w:rFonts w:cs="Times New Roman" w:ascii="Times New Roman" w:hAnsi="Times New Roman"/>
          <w:sz w:val="26"/>
          <w:szCs w:val="26"/>
        </w:rPr>
        <w:t xml:space="preserve">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«Остров». Право, предоставленное </w:t>
      </w:r>
      <w:r>
        <w:rPr>
          <w:rFonts w:cs="Times New Roman" w:ascii="Times New Roman" w:hAnsi="Times New Roman"/>
          <w:b/>
          <w:sz w:val="26"/>
          <w:szCs w:val="26"/>
        </w:rPr>
        <w:t>«Стороне 2»</w:t>
      </w:r>
      <w:r>
        <w:rPr>
          <w:rFonts w:cs="Times New Roman" w:ascii="Times New Roman" w:hAnsi="Times New Roman"/>
          <w:sz w:val="26"/>
          <w:szCs w:val="26"/>
        </w:rPr>
        <w:t xml:space="preserve"> по настоящему Договору, не может быть предоставлено </w:t>
      </w:r>
      <w:r>
        <w:rPr>
          <w:rFonts w:cs="Times New Roman" w:ascii="Times New Roman" w:hAnsi="Times New Roman"/>
          <w:b/>
          <w:sz w:val="26"/>
          <w:szCs w:val="26"/>
        </w:rPr>
        <w:t>«Стороной 1»</w:t>
      </w:r>
      <w:r>
        <w:rPr>
          <w:rFonts w:cs="Times New Roman" w:ascii="Times New Roman" w:hAnsi="Times New Roman"/>
          <w:sz w:val="26"/>
          <w:szCs w:val="26"/>
        </w:rPr>
        <w:t xml:space="preserve"> другим лица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орона 2»</w:t>
      </w:r>
      <w:r>
        <w:rPr>
          <w:rFonts w:cs="Times New Roman" w:ascii="Times New Roman" w:hAnsi="Times New Roman"/>
          <w:sz w:val="26"/>
          <w:szCs w:val="26"/>
        </w:rPr>
        <w:t xml:space="preserve"> вправе: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объект по местоположению в соответствии с пунктом 1.1. раздела 1 настоящего Договора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 объект для осуществления торговой деятельности в соответствии с условиями настоящего Договора и требованиями соответствующих нормативно-правовых актов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 и соответствующими нормативно-правовыми актам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торона 2» </w:t>
      </w:r>
      <w:r>
        <w:rPr>
          <w:rFonts w:cs="Times New Roman" w:ascii="Times New Roman" w:hAnsi="Times New Roman"/>
          <w:sz w:val="26"/>
          <w:szCs w:val="26"/>
        </w:rPr>
        <w:t>обязана: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 и полностью вносить плату за размещение нестационарного торгового объекта в соответствии с условиями настоящего Договора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кончании срока действия Договора на размещение нестационарного торгового объекта в течение десяти рабочих дней демонтировать нестационарный торговый объект и восстановить благоустройство территории, либо освободить нестационарный торговый объект, являющийся собственностью Администрации городского поселения «Остров»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размещение нестационарного торгового объекта в соответствии с предоставленным эскизным проектом, со Схемой размещения нестационарных торговых объектов на территории муниципального образования «Остров»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__.____.20__г. обеспечить благоустройство прилегающей к объекту территории в строгом соответствии с представленным эскизным проектом с соблюдением качественного и цветового решения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после размещения нестационарного торгового объекта предоставить в Администрацию городского поселения «Остров» письменное уведомление, о выполнении требований Договора по размещению нестационарного торгового объекта с приложением фото-фиксации НТО в цвете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ять вид, специализацию, местоположение и размеры нестационарного торгового объекта в течение установленного периода размещения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ивать надлежащее эксплуатационное состояние НТО и соответствующего технологического оборудования, которое используется вместе с НТО, следить за безопасностью НТО и исключать возможность причинения вреда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смену (модернизацию) внешнего облика НТО не чаще чем один раз в три года без замены конструктивных элементов (только модернизация внешнего оформления)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действия настоящего Договора иметь действующий Договор на оказание услуг по обращению с твердыми коммунальными отходами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предпринимательской деятельности обеспечить выполнение следующих требований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на видном и доступном месте информационной таблички с указанием следующей информации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ого лица – наименование, юридический адрес и местонахождение юридического лица, номер свидетельства о государственной регистрации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предпринимателя – фамилия, имя, отчество, дата и номер свидетельства о государственной регистрации.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личие у продавца на рабочем месте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таблички (бейджа) с указанием фамилии, имени и отчества продавца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удостоверяющего личность продавца.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568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аличие инвентаря и оборудования, а в случае реализации скоропортящихся товаров – холодильного оборудования.</w:t>
      </w:r>
    </w:p>
    <w:p>
      <w:pPr>
        <w:pStyle w:val="FORMATTEXT"/>
        <w:numPr>
          <w:ilvl w:val="2"/>
          <w:numId w:val="10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ждом НТО в течение всего рабочего времени работы должны находиться и предъявляться по требованию органов государственного и муниципального контроля (надзора) следующие документы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хозяйствующим субъектом свидетельства о государственной регистрации, постановке на налоговый учет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хозяйствующим субъектом копия договора или разрешения на размещение НТО, выданного Администрацией городского поселения «Остров»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чество и безопасность реализуемых товаров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нига отзывов и предложений, пронумерованная и заверенная руководителем юридического лица или индивидуальным предпринимателем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субъектом хозяйственной деятельности копия документа, подтверждающего оформление трудовых отношений с работодателем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ассортиментный перечень реализуемых продовольственных товаров, согласованный в установленном законодательством порядке (в случае, предусмотренном законодательством)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заверенная хозяйствующим субъектом копия договора на оказание услуг по обращению с твердыми коммунальными отходами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ругая документация в соответствии с требованиями действующего законодательства.</w:t>
      </w:r>
    </w:p>
    <w:p>
      <w:pPr>
        <w:pStyle w:val="FORMATTEXT"/>
        <w:numPr>
          <w:ilvl w:val="2"/>
          <w:numId w:val="10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, осуществляющие деятельность в НТО, обязаны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в процессе осуществления деятельности, предусмотренные законодательством санитарно-эпидемиологические и гигиенические требования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объект, торговое оборудование, инвентарь в чистоте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едохранять товары от пыли и загрязнения;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иметь личные медицинские книжки (в случае, предусмотренном законодательством);</w:t>
      </w:r>
    </w:p>
    <w:p>
      <w:pPr>
        <w:pStyle w:val="Normal"/>
        <w:spacing w:lineRule="auto" w:line="240"/>
        <w:ind w:left="0" w:right="-426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покупателям достоверную информацию о реализуемых товарах (оказываемых услугах) в соответствии с Законом Российской Федерации от 7 февраля 1992 года № 2300-1 «О защите прав потребителей».</w:t>
      </w:r>
    </w:p>
    <w:p>
      <w:pPr>
        <w:pStyle w:val="FORMATTEXT"/>
        <w:numPr>
          <w:ilvl w:val="2"/>
          <w:numId w:val="10"/>
        </w:numPr>
        <w:tabs>
          <w:tab w:val="clear" w:pos="720"/>
          <w:tab w:val="left" w:pos="851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е место продавца должно быть обеспечено: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- необходимым весовым оборудованием и другими измерительными приборами, прошедшими государственную поверку;</w:t>
      </w:r>
    </w:p>
    <w:p>
      <w:pPr>
        <w:pStyle w:val="Heading1"/>
        <w:shd w:fill="FFFFFF" w:val="clear"/>
        <w:spacing w:before="0" w:after="0"/>
        <w:ind w:left="0" w:right="-426" w:firstLine="56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контрольно-кассовой техникой при осуществлении расчетов в соответствии с Федеральный закон «О применении контрольно-кассовой техники при осуществлении расчетов в Российской Федерации» от 22.05.2003 N 54-ФЗ.</w:t>
      </w:r>
    </w:p>
    <w:p>
      <w:pPr>
        <w:pStyle w:val="FORMATTEXT"/>
        <w:tabs>
          <w:tab w:val="clear" w:pos="720"/>
          <w:tab w:val="left" w:pos="851" w:leader="none"/>
        </w:tabs>
        <w:bidi w:val="0"/>
        <w:ind w:left="0" w:righ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мкостью для сбора мусора.</w:t>
      </w:r>
    </w:p>
    <w:p>
      <w:pPr>
        <w:pStyle w:val="FORMATTEXT"/>
        <w:numPr>
          <w:ilvl w:val="2"/>
          <w:numId w:val="10"/>
        </w:numPr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цы всех находящихся в продаже товаров должны быть снабжены единообразными и четко оформленными ценниками или прейскурантом с указанием наименования товара, его сорта, цены за вес или единицу товара, с подписью материально ответственного лица или печатью юридического лица или индивидуального предпринимателя, датой оформления ценника или прейскуранта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Правил пожарной безопасности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соблюдение Правил благоустройства муниципального образования «Печоры»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соблюдение Порядка размещения нестационарных торговых объектов на территории муниципального образования «Остров» и иных  соответствующих нормативно-правовых актов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чистоту и порядок на прилегающей территории вокруг нестационарного торгового объекта.</w:t>
      </w:r>
    </w:p>
    <w:p>
      <w:pPr>
        <w:pStyle w:val="Normal"/>
        <w:numPr>
          <w:ilvl w:val="2"/>
          <w:numId w:val="10"/>
        </w:numPr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о любых изменениях, касающихся настоящего Договора.</w:t>
      </w:r>
    </w:p>
    <w:p>
      <w:pPr>
        <w:pStyle w:val="Normal"/>
        <w:numPr>
          <w:ilvl w:val="0"/>
          <w:numId w:val="10"/>
        </w:numPr>
        <w:spacing w:lineRule="auto" w:line="240"/>
        <w:ind w:left="1211" w:right="-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ежи и расчеты по Договору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естационарного торгового объекта по настоящему Договору составляет ___________(__________) рублей в месяц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мма по настоящему Договору составляет ___________(__________) рублей.</w:t>
      </w:r>
    </w:p>
    <w:p>
      <w:pPr>
        <w:pStyle w:val="FORMATTEXT"/>
        <w:numPr>
          <w:ilvl w:val="1"/>
          <w:numId w:val="10"/>
        </w:numPr>
        <w:tabs>
          <w:tab w:val="clear" w:pos="720"/>
          <w:tab w:val="left" w:pos="1134" w:leader="none"/>
        </w:tabs>
        <w:bidi w:val="0"/>
        <w:ind w:left="0" w:right="-426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плата осуществляется путем перечисления денежных средств в бюджет муниципального образования «Остров» </w:t>
      </w:r>
      <w:r>
        <w:rPr>
          <w:b/>
          <w:sz w:val="26"/>
          <w:szCs w:val="26"/>
        </w:rPr>
        <w:t>ежемесячно</w:t>
      </w:r>
      <w:r>
        <w:rPr>
          <w:sz w:val="26"/>
          <w:szCs w:val="26"/>
        </w:rPr>
        <w:t xml:space="preserve"> в размере суммы, указанной в пункте 3.1. раздела 3 настоящего Договора, </w:t>
      </w:r>
      <w:r>
        <w:rPr>
          <w:b/>
          <w:sz w:val="26"/>
          <w:szCs w:val="26"/>
        </w:rPr>
        <w:t>в срок до 15-го числа месяца, следующего за отчетным, а за декабрь - не позднее 15 декабря текущего года</w:t>
      </w:r>
      <w:r>
        <w:rPr>
          <w:sz w:val="26"/>
          <w:szCs w:val="26"/>
        </w:rPr>
        <w:t>.</w:t>
      </w:r>
    </w:p>
    <w:p>
      <w:pPr>
        <w:pStyle w:val="FORMATTEXT"/>
        <w:tabs>
          <w:tab w:val="clear" w:pos="720"/>
          <w:tab w:val="left" w:pos="1134" w:leader="none"/>
        </w:tabs>
        <w:bidi w:val="0"/>
        <w:ind w:left="567" w:right="-426" w:hanging="0"/>
        <w:jc w:val="both"/>
        <w:rPr>
          <w:color w:val="FF3333"/>
          <w:sz w:val="26"/>
          <w:szCs w:val="26"/>
        </w:rPr>
      </w:pPr>
      <w:r>
        <w:rPr>
          <w:b/>
          <w:sz w:val="26"/>
          <w:szCs w:val="26"/>
          <w:u w:val="single"/>
        </w:rPr>
        <w:t>Получатель платежа:</w:t>
      </w:r>
    </w:p>
    <w:p>
      <w:pPr>
        <w:pStyle w:val="FORMATTEXT"/>
        <w:bidi w:val="0"/>
        <w:ind w:left="0" w:right="-426" w:firstLine="568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 xml:space="preserve">УФК по Псковской области (Администрация городского поселение «Остров» </w:t>
      </w:r>
      <w:r>
        <w:rPr>
          <w:b/>
          <w:color w:val="FF3333"/>
          <w:sz w:val="26"/>
          <w:szCs w:val="26"/>
        </w:rPr>
        <w:t>л/сч 05573005990</w:t>
      </w:r>
      <w:r>
        <w:rPr>
          <w:color w:val="FF3333"/>
          <w:sz w:val="26"/>
          <w:szCs w:val="26"/>
        </w:rPr>
        <w:t>)</w:t>
      </w:r>
    </w:p>
    <w:p>
      <w:pPr>
        <w:pStyle w:val="FORMATTEXT"/>
        <w:bidi w:val="0"/>
        <w:ind w:left="0" w:right="-426" w:firstLine="567"/>
        <w:jc w:val="both"/>
        <w:rPr>
          <w:b/>
          <w:b/>
          <w:color w:val="FF3333"/>
          <w:sz w:val="26"/>
          <w:szCs w:val="26"/>
          <w:u w:val="single"/>
        </w:rPr>
      </w:pPr>
      <w:r>
        <w:rPr>
          <w:color w:val="FF3333"/>
          <w:sz w:val="26"/>
          <w:szCs w:val="26"/>
        </w:rPr>
        <w:t xml:space="preserve">ИНН/КПП: </w:t>
      </w:r>
      <w:r>
        <w:rPr>
          <w:b/>
          <w:color w:val="FF3333"/>
          <w:sz w:val="26"/>
          <w:szCs w:val="26"/>
        </w:rPr>
        <w:t>6013007195/601301001</w:t>
      </w:r>
    </w:p>
    <w:p>
      <w:pPr>
        <w:pStyle w:val="FORMATTEXT"/>
        <w:bidi w:val="0"/>
        <w:ind w:left="0" w:right="-426" w:firstLine="568"/>
        <w:jc w:val="both"/>
        <w:rPr>
          <w:color w:val="FF3333"/>
          <w:sz w:val="26"/>
          <w:szCs w:val="26"/>
        </w:rPr>
      </w:pPr>
      <w:r>
        <w:rPr>
          <w:b/>
          <w:color w:val="FF3333"/>
          <w:sz w:val="26"/>
          <w:szCs w:val="26"/>
          <w:u w:val="single"/>
        </w:rPr>
        <w:t>Банк получателя:</w:t>
      </w:r>
    </w:p>
    <w:p>
      <w:pPr>
        <w:pStyle w:val="FORMATTEXT"/>
        <w:bidi w:val="0"/>
        <w:ind w:left="0" w:right="-426" w:firstLine="568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 xml:space="preserve">Наименование банка: </w:t>
      </w:r>
      <w:r>
        <w:rPr>
          <w:b/>
          <w:color w:val="FF3333"/>
          <w:sz w:val="26"/>
          <w:szCs w:val="26"/>
        </w:rPr>
        <w:t xml:space="preserve">Отделение Псков </w:t>
      </w:r>
    </w:p>
    <w:p>
      <w:pPr>
        <w:pStyle w:val="FORMATTEXT"/>
        <w:bidi w:val="0"/>
        <w:ind w:left="0" w:right="-426" w:firstLine="568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  <w:t xml:space="preserve">БИК: </w:t>
      </w:r>
      <w:r>
        <w:rPr>
          <w:b/>
          <w:color w:val="FF3333"/>
          <w:sz w:val="26"/>
          <w:szCs w:val="26"/>
        </w:rPr>
        <w:t>045805001</w:t>
      </w:r>
    </w:p>
    <w:p>
      <w:pPr>
        <w:pStyle w:val="FORMATTEXT"/>
        <w:bidi w:val="0"/>
        <w:ind w:left="0" w:right="-426" w:firstLine="568"/>
        <w:jc w:val="both"/>
        <w:rPr>
          <w:b/>
          <w:b/>
          <w:color w:val="FF3333"/>
          <w:sz w:val="26"/>
          <w:szCs w:val="26"/>
          <w:u w:val="single"/>
        </w:rPr>
      </w:pPr>
      <w:r>
        <w:rPr>
          <w:color w:val="FF3333"/>
          <w:sz w:val="26"/>
          <w:szCs w:val="26"/>
        </w:rPr>
        <w:t xml:space="preserve">р/сч: </w:t>
      </w:r>
      <w:r>
        <w:rPr>
          <w:b/>
          <w:color w:val="FF3333"/>
          <w:sz w:val="26"/>
          <w:szCs w:val="26"/>
        </w:rPr>
        <w:t>40302810958053000049</w:t>
      </w:r>
    </w:p>
    <w:p>
      <w:pPr>
        <w:pStyle w:val="FORMATTEXT"/>
        <w:bidi w:val="0"/>
        <w:ind w:left="0" w:right="-426" w:firstLine="568"/>
        <w:jc w:val="both"/>
        <w:rPr>
          <w:b/>
          <w:b/>
          <w:color w:val="FF3333"/>
          <w:sz w:val="26"/>
          <w:szCs w:val="26"/>
        </w:rPr>
      </w:pPr>
      <w:r>
        <w:rPr>
          <w:b/>
          <w:color w:val="FF3333"/>
          <w:sz w:val="26"/>
          <w:szCs w:val="26"/>
          <w:u w:val="single"/>
        </w:rPr>
        <w:t>Назначение платежа:</w:t>
      </w:r>
    </w:p>
    <w:p>
      <w:pPr>
        <w:pStyle w:val="FORMATTEXT"/>
        <w:tabs>
          <w:tab w:val="clear" w:pos="720"/>
          <w:tab w:val="left" w:pos="1134" w:leader="none"/>
        </w:tabs>
        <w:bidi w:val="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FF3333"/>
          <w:sz w:val="26"/>
          <w:szCs w:val="26"/>
        </w:rPr>
        <w:t>Плата за размещение НТО по договору №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оизводится в российских рубля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подлежит пересмотру (индексации) не чаще одного раза в год с предварительной, не менее чем за три месяца, публикацией изменений, в размере не более индекса инфляции.</w:t>
      </w:r>
    </w:p>
    <w:p>
      <w:pPr>
        <w:pStyle w:val="HEADERTEXT"/>
        <w:numPr>
          <w:ilvl w:val="0"/>
          <w:numId w:val="10"/>
        </w:numPr>
        <w:bidi w:val="0"/>
        <w:spacing w:before="0" w:after="240"/>
        <w:ind w:left="1211" w:right="-426" w:hanging="360"/>
        <w:jc w:val="both"/>
        <w:rPr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Срок действия договора </w:t>
      </w:r>
    </w:p>
    <w:p>
      <w:pPr>
        <w:pStyle w:val="FORMATTEXT"/>
        <w:tabs>
          <w:tab w:val="clear" w:pos="720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Настоящий договор вступает в силу с момента его подписания обеими сторонами и действует до __._____20__ года включительно с правом пролонгации неограниченное число раз, а в части исполнения обязательств по оплате - до момента исполнения таких обязательств. </w:t>
      </w:r>
    </w:p>
    <w:p>
      <w:pPr>
        <w:pStyle w:val="FORMATTEXT"/>
        <w:tabs>
          <w:tab w:val="clear" w:pos="720"/>
          <w:tab w:val="left" w:pos="1134" w:leader="none"/>
        </w:tabs>
        <w:bidi w:val="0"/>
        <w:ind w:left="0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оговор считается автоматически продленным на следующий год, если участники не выразили письменное сообщение об изменении его условий или о расторжении за 30 календарных дней до дня его окончания срока действия.</w:t>
      </w:r>
    </w:p>
    <w:p>
      <w:pPr>
        <w:pStyle w:val="FORMATTEXT"/>
        <w:tabs>
          <w:tab w:val="clear" w:pos="720"/>
          <w:tab w:val="left" w:pos="1134" w:leader="none"/>
        </w:tabs>
        <w:bidi w:val="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4.3. В иных случаях Договор может быть расторгнут по соглашению сторон или в судебном порядке. </w:t>
      </w:r>
    </w:p>
    <w:p>
      <w:pPr>
        <w:pStyle w:val="Normal"/>
        <w:numPr>
          <w:ilvl w:val="0"/>
          <w:numId w:val="10"/>
        </w:numPr>
        <w:spacing w:lineRule="auto" w:line="240"/>
        <w:ind w:left="1211" w:right="-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исполнения или ненадлежащего исполнения обязательств по настоящему Договору </w:t>
      </w:r>
      <w:r>
        <w:rPr>
          <w:rFonts w:cs="Times New Roman" w:ascii="Times New Roman" w:hAnsi="Times New Roman"/>
          <w:b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арушение сроков внесения оплаты по Договору </w:t>
      </w:r>
      <w:r>
        <w:rPr>
          <w:rFonts w:cs="Times New Roman" w:ascii="Times New Roman" w:hAnsi="Times New Roman"/>
          <w:b/>
          <w:sz w:val="26"/>
          <w:szCs w:val="26"/>
        </w:rPr>
        <w:t>«Сторона 2»</w:t>
      </w:r>
      <w:r>
        <w:rPr>
          <w:rFonts w:cs="Times New Roman" w:ascii="Times New Roman" w:hAnsi="Times New Roman"/>
          <w:sz w:val="26"/>
          <w:szCs w:val="26"/>
        </w:rPr>
        <w:t xml:space="preserve"> выплачивает </w:t>
      </w:r>
      <w:r>
        <w:rPr>
          <w:rFonts w:cs="Times New Roman" w:ascii="Times New Roman" w:hAnsi="Times New Roman"/>
          <w:b/>
          <w:sz w:val="26"/>
          <w:szCs w:val="26"/>
        </w:rPr>
        <w:t>«Стороне 1»</w:t>
      </w:r>
      <w:r>
        <w:rPr>
          <w:rFonts w:cs="Times New Roman" w:ascii="Times New Roman" w:hAnsi="Times New Roman"/>
          <w:sz w:val="26"/>
          <w:szCs w:val="26"/>
        </w:rPr>
        <w:t xml:space="preserve"> пени из расчета 0,05% от размера невнесенной суммы за каждый календарный день просроч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тороны» </w:t>
      </w:r>
      <w:r>
        <w:rPr>
          <w:rFonts w:cs="Times New Roman" w:ascii="Times New Roman" w:hAnsi="Times New Roman"/>
          <w:sz w:val="26"/>
          <w:szCs w:val="26"/>
        </w:rPr>
        <w:t>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spacing w:lineRule="auto" w:line="240"/>
        <w:ind w:left="1211" w:right="-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торжение Договора, приостановка срока действия Догов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может быть расторгнут по соглашению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» </w:t>
      </w:r>
      <w:r>
        <w:rPr>
          <w:rFonts w:cs="Times New Roman" w:ascii="Times New Roman" w:hAnsi="Times New Roman"/>
          <w:sz w:val="26"/>
          <w:szCs w:val="26"/>
        </w:rPr>
        <w:t>или по решению суд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торона 1» </w:t>
      </w:r>
      <w:r>
        <w:rPr>
          <w:rFonts w:cs="Times New Roman" w:ascii="Times New Roman" w:hAnsi="Times New Roman"/>
          <w:sz w:val="26"/>
          <w:szCs w:val="26"/>
        </w:rPr>
        <w:t>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ыполнение </w:t>
      </w:r>
      <w:r>
        <w:rPr>
          <w:rFonts w:cs="Times New Roman" w:ascii="Times New Roman" w:hAnsi="Times New Roman"/>
          <w:b/>
          <w:sz w:val="26"/>
          <w:szCs w:val="26"/>
        </w:rPr>
        <w:t>«Стороной 2»</w:t>
      </w:r>
      <w:r>
        <w:rPr>
          <w:rFonts w:cs="Times New Roman" w:ascii="Times New Roman" w:hAnsi="Times New Roman"/>
          <w:sz w:val="26"/>
          <w:szCs w:val="26"/>
        </w:rPr>
        <w:t xml:space="preserve"> требований, указанных в подпунктах 2.4.1., 2.4.3. – 2.4.8., 2.4.15., 2.4.16 пункта 2.4. раздела 2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просроченной задолженности по оплате за размещение нестационарного торгового объекта за три месяца и более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ачи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ой 2» </w:t>
      </w:r>
      <w:r>
        <w:rPr>
          <w:rFonts w:cs="Times New Roman" w:ascii="Times New Roman" w:hAnsi="Times New Roman"/>
          <w:sz w:val="26"/>
          <w:szCs w:val="26"/>
        </w:rPr>
        <w:t>соответствующего заявления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двух или более наруш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ой 2» </w:t>
      </w:r>
      <w:r>
        <w:rPr>
          <w:rFonts w:cs="Times New Roman" w:ascii="Times New Roman" w:hAnsi="Times New Roman"/>
          <w:sz w:val="26"/>
          <w:szCs w:val="26"/>
        </w:rPr>
        <w:t>правил осуществления торговой деятельности, других требований, установленных действующим законодательством, что подтверждено соответствующими актами проверок либо протоколами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эксплуатации нестационарного торгового объекта с нарушением действующих санитарных норм и правил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самовольного изменения внешнего вида, размеров, площади нестационарного торгового объекта (более чем на 10%) в ходе его эксплуатации (возведение пристроек, надстройка дополнительных антресолей и этажей, изменение фасадов и т.п.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размещения нестационарного торгового объекта в течение трех месяцев с даты заключения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го наруш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ой 2» </w:t>
      </w:r>
      <w:r>
        <w:rPr>
          <w:rFonts w:cs="Times New Roman" w:ascii="Times New Roman" w:hAnsi="Times New Roman"/>
          <w:sz w:val="26"/>
          <w:szCs w:val="26"/>
        </w:rPr>
        <w:t>требований настоящего Договора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я </w:t>
      </w:r>
      <w:r>
        <w:rPr>
          <w:rFonts w:cs="Times New Roman" w:ascii="Times New Roman" w:hAnsi="Times New Roman"/>
          <w:b/>
          <w:sz w:val="26"/>
          <w:szCs w:val="26"/>
        </w:rPr>
        <w:t>«Стороной 2»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ом законодательством порядке предпринимательской деятельности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недостоверных сведений в документах, указанных в пункте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рядка размещения нестационарных торговых объектов на территории муниципального образования «Остров»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предписаний органов муниципального контрол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казе от исполнения настоящего Договора в одностороннем порядке </w:t>
      </w:r>
      <w:r>
        <w:rPr>
          <w:rFonts w:cs="Times New Roman" w:ascii="Times New Roman" w:hAnsi="Times New Roman"/>
          <w:b/>
          <w:sz w:val="26"/>
          <w:szCs w:val="26"/>
        </w:rPr>
        <w:t>«Сторона 1»</w:t>
      </w:r>
      <w:r>
        <w:rPr>
          <w:rFonts w:cs="Times New Roman" w:ascii="Times New Roman" w:hAnsi="Times New Roman"/>
          <w:sz w:val="26"/>
          <w:szCs w:val="26"/>
        </w:rPr>
        <w:t xml:space="preserve"> направляет </w:t>
      </w:r>
      <w:r>
        <w:rPr>
          <w:rFonts w:cs="Times New Roman" w:ascii="Times New Roman" w:hAnsi="Times New Roman"/>
          <w:b/>
          <w:sz w:val="26"/>
          <w:szCs w:val="26"/>
        </w:rPr>
        <w:t>«Стороне 2»</w:t>
      </w:r>
      <w:r>
        <w:rPr>
          <w:rFonts w:cs="Times New Roman" w:ascii="Times New Roman" w:hAnsi="Times New Roman"/>
          <w:sz w:val="26"/>
          <w:szCs w:val="26"/>
        </w:rPr>
        <w:t xml:space="preserve"> письменное уведомление об отказе от исполнения Договора за 30 календарных дней до планируемой даты расторжения. Через 30 календарных дней с момента направления указанного уведомления настоящий Договор будет считаться расторгнуты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орона 1»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досрочно расторгнуть Договор в связи с принятием указанных ниже решений, о чем извещает письменно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у 2» </w:t>
      </w:r>
      <w:r>
        <w:rPr>
          <w:rFonts w:cs="Times New Roman" w:ascii="Times New Roman" w:hAnsi="Times New Roman"/>
          <w:sz w:val="26"/>
          <w:szCs w:val="26"/>
        </w:rPr>
        <w:t>не менее чем за 30 календарных дней, но не более, чем за шесть месяцев до начала соответствующих работ:</w:t>
      </w:r>
    </w:p>
    <w:p>
      <w:pPr>
        <w:pStyle w:val="Normal"/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обходимости ремонта и (или) реконструкции автомобильных дорог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змещении объектов капитального строительства федерального, регионального или муниципального значения;</w:t>
      </w:r>
    </w:p>
    <w:p>
      <w:pPr>
        <w:pStyle w:val="Normal"/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заключении договора о развитии застроенных территорий, в случае, если нахождение нестационарного торгового объекта препятствует реализации указанного догов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торжения Договора либо окончания срока действия Договора нестационарный торговый объект подлежит демонтажу в течение десяти рабочих дней с даты расторжения Договора либо окончания срока действия Догов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таж объекта в добровольном порядке производится </w:t>
      </w:r>
      <w:r>
        <w:rPr>
          <w:rFonts w:cs="Times New Roman" w:ascii="Times New Roman" w:hAnsi="Times New Roman"/>
          <w:b/>
          <w:sz w:val="26"/>
          <w:szCs w:val="26"/>
        </w:rPr>
        <w:t>«Стороной 2»</w:t>
      </w:r>
      <w:r>
        <w:rPr>
          <w:rFonts w:cs="Times New Roman" w:ascii="Times New Roman" w:hAnsi="Times New Roman"/>
          <w:sz w:val="26"/>
          <w:szCs w:val="26"/>
        </w:rPr>
        <w:t xml:space="preserve"> за счет собственных средств, в срок, указанный в предписании, выданном уполномоченным органом местного самоуправления 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выполнения демонтажа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ой 2» </w:t>
      </w:r>
      <w:r>
        <w:rPr>
          <w:rFonts w:cs="Times New Roman" w:ascii="Times New Roman" w:hAnsi="Times New Roman"/>
          <w:sz w:val="26"/>
          <w:szCs w:val="26"/>
        </w:rPr>
        <w:t xml:space="preserve"> в добровольном порядке, в указанный в предписании срок, Администрация городского поселения «Остров» обращается с соответствующими требованиями в суд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Договора на размещение нестационарного торгового объекта приостанавливается решением Администрации городского поселения «Остров» при:</w:t>
      </w:r>
    </w:p>
    <w:p>
      <w:pPr>
        <w:pStyle w:val="FORMATTEXT"/>
        <w:tabs>
          <w:tab w:val="clear" w:pos="720"/>
          <w:tab w:val="left" w:pos="993" w:leader="none"/>
        </w:tabs>
        <w:bidi w:val="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Необходимости проведения плановых ремонтных работ на земельном участке, на котором размещается НТО – с обязательным предупреждением </w:t>
      </w:r>
      <w:r>
        <w:rPr>
          <w:b/>
          <w:sz w:val="26"/>
          <w:szCs w:val="26"/>
        </w:rPr>
        <w:t xml:space="preserve">«Стороны 2» </w:t>
      </w:r>
      <w:r>
        <w:rPr>
          <w:sz w:val="26"/>
          <w:szCs w:val="26"/>
        </w:rPr>
        <w:t xml:space="preserve">за один месяц и предоставлением временного места для размещения НТО до завершения ремонтных работ. </w:t>
      </w:r>
      <w:r>
        <w:rPr>
          <w:b/>
          <w:sz w:val="26"/>
          <w:szCs w:val="26"/>
        </w:rPr>
        <w:t>«Сторона 2»</w:t>
      </w:r>
      <w:r>
        <w:rPr>
          <w:sz w:val="26"/>
          <w:szCs w:val="26"/>
        </w:rPr>
        <w:t xml:space="preserve"> имеет право отказаться от предоставления временного места для размещения НТО. В таком случае плата за размещение НТО за период приостановки не взимается;</w:t>
      </w:r>
    </w:p>
    <w:p>
      <w:pPr>
        <w:pStyle w:val="Normal"/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и проведения аварийных ремонтных работ на земельном участке, на котором размещается НТО – без предупреждения, без предоставления временного места для размещения НТО до завершения аварийных ремонтных работ. Плата за размещение НТО за период приостановки не взимаетс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Договора на размещение нестационарного торгового объекта возобновляется решением Администрации городского поселения «Остров» после устранения обстоятельств, повлекших приостановление его действия.</w:t>
      </w:r>
    </w:p>
    <w:p>
      <w:pPr>
        <w:pStyle w:val="Normal"/>
        <w:numPr>
          <w:ilvl w:val="0"/>
          <w:numId w:val="10"/>
        </w:numPr>
        <w:spacing w:lineRule="auto" w:line="240"/>
        <w:ind w:left="1211" w:right="-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ен в 2-х экземплярах, каждый их которых имеет одинаковую юридическую сил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по Договору разрешаются в установленно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изменения и дополнения к Договору оформляю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торонами» </w:t>
      </w:r>
      <w:r>
        <w:rPr>
          <w:rFonts w:cs="Times New Roman" w:ascii="Times New Roman" w:hAnsi="Times New Roman"/>
          <w:sz w:val="26"/>
          <w:szCs w:val="26"/>
        </w:rPr>
        <w:t>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ъемлемую часть настоящего Договора составляю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№1 «Ситуационный план размещения нестационарного торгового объекта», предоставленный </w:t>
      </w:r>
      <w:r>
        <w:rPr>
          <w:rFonts w:cs="Times New Roman" w:ascii="Times New Roman" w:hAnsi="Times New Roman"/>
          <w:b/>
          <w:sz w:val="26"/>
          <w:szCs w:val="26"/>
        </w:rPr>
        <w:t>«Стороной 1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№2 «Эскизный проект нестационарного торгового объекта и благоустройства прилегающей территории в цвете», предоставленный </w:t>
      </w:r>
      <w:r>
        <w:rPr>
          <w:rFonts w:cs="Times New Roman" w:ascii="Times New Roman" w:hAnsi="Times New Roman"/>
          <w:b/>
          <w:sz w:val="26"/>
          <w:szCs w:val="26"/>
        </w:rPr>
        <w:t>«Стороной 2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ложение №3 «Расчет размера платы за размещение нестационарного торгового объекта», предоставленный </w:t>
      </w:r>
      <w:r>
        <w:rPr>
          <w:rFonts w:cs="Times New Roman" w:ascii="Times New Roman" w:hAnsi="Times New Roman"/>
          <w:b/>
          <w:sz w:val="26"/>
          <w:szCs w:val="26"/>
        </w:rPr>
        <w:t>«Стороной 1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7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орона 1»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орона 2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81350, Псковская область,Островский район, г. Остров, ул. 25 Октября, д.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181350, Псковская область, Островский район, г. Остров, ул.О.Молодогвардейцев, д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881152) 3-20-44, 3-42-4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stradm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7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3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60320011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331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75.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»_____20__г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»_____20__г.</w:t>
            </w:r>
          </w:p>
        </w:tc>
      </w:tr>
    </w:tbl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53" w:gutter="0" w:header="720" w:top="776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yle23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9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b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6"/>
        <w:b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6"/>
        <w:b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6"/>
        <w:b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6"/>
        <w:b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sz w:val="26"/>
        <w:b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6"/>
        <w:b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sz w:val="26"/>
        <w:b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hd w:fill="FFFFFF" w:val="clear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b/>
        <w:shd w:fill="FFFFFF" w:val="clear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shd w:fill="FFFFFF" w:val="clear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6"/>
        <w:b/>
        <w:shd w:fill="FFFFFF" w:val="clear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shd w:fill="FFFFFF" w:val="clear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6"/>
        <w:b/>
        <w:shd w:fill="FFFFFF" w:val="clear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shd w:fill="FFFFFF" w:val="clear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6"/>
        <w:b/>
        <w:shd w:fill="FFFFFF" w:val="clear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shd w:fill="FFFFFF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6"/>
        <w:b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6"/>
        <w:b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6"/>
        <w:b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6"/>
        <w:b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sz w:val="26"/>
        <w:b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6"/>
        <w:b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sz w:val="26"/>
        <w:b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  <w:lang w:val="en-US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  <w:color w:val="000000"/>
      <w:sz w:val="26"/>
      <w:szCs w:val="26"/>
    </w:rPr>
  </w:style>
  <w:style w:type="character" w:styleId="WW8Num5z0">
    <w:name w:val="WW8Num5z0"/>
    <w:qFormat/>
    <w:rPr>
      <w:b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Style14">
    <w:name w:val="Без интервала Знак"/>
    <w:qFormat/>
    <w:rPr>
      <w:rFonts w:eastAsia="Arial"/>
      <w:kern w:val="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orod@pechory.reg60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7:00Z</dcterms:created>
  <dc:creator>Герасимова Ирина</dc:creator>
  <dc:description/>
  <dc:language>en-US</dc:language>
  <cp:lastModifiedBy>Анастасия Жучкова</cp:lastModifiedBy>
  <cp:lastPrinted>2019-08-19T09:32:00Z</cp:lastPrinted>
  <dcterms:modified xsi:type="dcterms:W3CDTF">2019-10-14T06:27:00Z</dcterms:modified>
  <cp:revision>2</cp:revision>
  <dc:subject/>
  <dc:title>ОБ УТВЕРЖДЕНИИ ПОЛОЖЕНИЯ О РАЗМЕЩЕНИИ НЕСТАЦИОНАРНЫХ ТОРГОВЫХ ОБЪЕКТОВ НА ТЕРРИТОРИИ СЕЛЬСКОГО ПОСЕЛЕНИЯ "НОВОУСИТОВСКАЯ ВОЛОСТЬ"</dc:title>
</cp:coreProperties>
</file>