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right="1123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Собрание депутатов городского поселения «Остров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>от 27 октября 2005 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избрании Главы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«Остров»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туплении его в долж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На основании статьи 34 Федерального закона от 06.10.2003 г. № 131-ФЗ «Об общих принципах организации местного самоуправления в Российской Федерации» статьи 1 Закона Псковской области от 31.03.2005 г. № 425-ОЗ «Об организационном обеспечении выборов органов местного самоуправления во вновь образованных муниципальных образованиях Псковской области» Собрание депутатов городского поселения «Остров»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1. Утвердить протокол № 3 счетной комиссии об итогах тайного голосования по выборам Главы городского поселения «Остров» из числа депутатов Собрания депутатов городского поселения «Остр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Считать избранным Главой городского поселения «Остров» депутата от избирательного округа № 5  Богачеву Ирину Михайло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Избранная в соответствии с решение № 1 сессии Собрания депутатов городского поселения «Остров»  Богачева И.М. вступает в должность Главы городского поселения «Остров» с момента вступления в силу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ложение: Протокол № 3 счетной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 на сессии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ского поселения «Остров»                                                         В.И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360"/>
      <w:ind w:left="283" w:right="-119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34:00Z</dcterms:created>
  <dc:creator>VladPet</dc:creator>
  <dc:description/>
  <cp:keywords/>
  <dc:language>en-US</dc:language>
  <cp:lastModifiedBy>User</cp:lastModifiedBy>
  <cp:lastPrinted>2005-10-31T10:30:00Z</cp:lastPrinted>
  <dcterms:modified xsi:type="dcterms:W3CDTF">2010-02-08T13:27:00Z</dcterms:modified>
  <cp:revision>3</cp:revision>
  <dc:subject/>
  <dc:title>                                                                                               </dc:title>
</cp:coreProperties>
</file>