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>Псковская область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стровский район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19 года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 организации «Ёлочных базаров»</w:t>
      </w:r>
      <w:r>
        <w:rPr>
          <w:sz w:val="28"/>
          <w:szCs w:val="28"/>
        </w:rPr>
        <w:b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целях обеспечения удовлетворения спроса населения на товары новогодней тематики, в соответствии с Федеральным Законом от 16.10.2003г. №131-ФЗ «Об общих принципах организации местного самоуправления в Российской Федерации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тановить период для организации «Ёлочных базаров» на территории муниципального образования «Остров» с 25 декабря 2019г. по 31 декабря 2019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ределить места для проведения «Ёлочных базаров» по следующим адреса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К.Назаровой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Освобождения (в р-не магазина Продмикс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Строитель (у магазина Магнит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Остров-2 (у магазина Магнит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тановить режим работы «Ёлочных базаров» ежедневно с 9.00 до 18.00 часов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никам «Ёлочных базаров»: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беспечить соблюдение требований, предусмотренных законодательством Российской Федерации в области санитарно-эпидемиологического благополучия населения, пожарной безопасности, охраны окружающей среды и другие, предусмотренные законодательством Российской Федерации требования в сфере потребительского рынка;</w:t>
      </w:r>
    </w:p>
    <w:p>
      <w:pPr>
        <w:pStyle w:val="TextBody"/>
        <w:widowControl/>
        <w:pBdr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беспечить во время организации торговли содержание в чистоте и уборку мест нестационарной торговли, очистить торговые площадки от мусора после окончания торговл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sz w:val="28"/>
          <w:szCs w:val="28"/>
        </w:rPr>
        <w:t xml:space="preserve">Разместить настоящее распоряжение на официальном сайте городского поселения «Остров» в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.ostrovadm.ru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Контроль за выполнением настоящего распоряжения оставляю за собой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поселения«Остров»                                                  Т.В. Филип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zCs w:val="28"/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3"/>
        </w:tabs>
        <w:ind w:left="1343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703"/>
        </w:tabs>
        <w:ind w:left="17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63"/>
        </w:tabs>
        <w:ind w:left="20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23"/>
        </w:tabs>
        <w:ind w:left="2423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783"/>
        </w:tabs>
        <w:ind w:left="27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43"/>
        </w:tabs>
        <w:ind w:left="31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03"/>
        </w:tabs>
        <w:ind w:left="3503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863"/>
        </w:tabs>
        <w:ind w:left="38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23"/>
        </w:tabs>
        <w:ind w:left="422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caps w:val="false"/>
      <w:smallCaps w:val="false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44:00Z</dcterms:created>
  <dc:creator>Хохловский Б.В.</dc:creator>
  <dc:description/>
  <dc:language>en-US</dc:language>
  <cp:lastModifiedBy>Николаева Светлана Валерьевна</cp:lastModifiedBy>
  <cp:lastPrinted>2019-12-26T15:26:00Z</cp:lastPrinted>
  <dcterms:modified xsi:type="dcterms:W3CDTF">2018-04-24T12:16:00Z</dcterms:modified>
  <cp:revision>29</cp:revision>
  <dc:subject/>
  <dc:title>Администрация Новгородской области</dc:title>
</cp:coreProperties>
</file>