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12.2019.  №  20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 44-ой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путатов 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третье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стров» на 2020 год </w:t>
      </w:r>
    </w:p>
    <w:p>
      <w:pPr>
        <w:pStyle w:val="Normal"/>
        <w:rPr/>
      </w:pPr>
      <w:r>
        <w:rPr>
          <w:sz w:val="28"/>
          <w:szCs w:val="28"/>
          <w:lang w:val="ru-RU"/>
        </w:rPr>
        <w:t>и плановый период 2021 и 2022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ИЛО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Утвердить бюджет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бюджет поселения) на 2020 год по доходам в сумме 47 192,00 тыс. рублей, расходам в сумме 47 192,00 тыс. рублей, дефицит (профицит) в сумме 0,00 тыс. рублей, что составляет 0,00 процента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Утвердить бюджет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лановый период 2021 и 2022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21 год в сумме 47 951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общий объем расходов бюджета поселения на 2021 год в сумме 47 951,00 тыс. рублей, в том числе объем условно утвержденных расходов в сумме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(профицит) бюджета поселения на 2021 год в сумме 0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22 год в сумме 48 074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общий объем расходов бюджета поселения на 2022 год в сумме 48 074,00 тыс. рублей, в том числе объем условно утвержденных расходов в сумме 0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ефицит (профицит) бюджета поселения на 2022 год в сумме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3. </w:t>
      </w:r>
      <w:r>
        <w:rPr>
          <w:sz w:val="28"/>
          <w:szCs w:val="28"/>
          <w:lang w:val="ru-RU"/>
        </w:rPr>
        <w:t>Утвердить на 2020 год и плановый период 2021 и 2022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перечень главных администраторов доходов бюджета поселения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еречень главных администраторов источников внутреннего финансирования дефицита бюджета поселения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селения вправе в случае изменения полномочий закреплять и уточнять закрепленные за ними доходные источники бюджета поселения, предусмотренные приложением 1 и приложением 2 к настоящему Решению, с последующим внесением изменений в настоящее Реш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Установить, что доходы бюджета поселения, поступающие в 2020 году и в плановый период 2021 и 2022 годов, формируются за сч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оговых доходов от местных налогов по нормативам в соответствии с Бюджет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логовых доходов от федеральных и региональных налогов и сборов, в том числе налогов, предусмотренных специальными налоговыми режимами,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- федеральных, региональных и мест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боров, доходов от уплаты государственной госпошлины - по нормативу отчислений 100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неналоговых доходов - в соответствии с Бюджетным кодексом Российской Федерации и нормативами отчислений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безвозмездных поступлений и перечислений - в соответствии с нормативами отчислений согласно приложению 3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Учесть в бюджете поселения на 2020 год поступления доходов по статьям в объеме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честь в бюджете поселения на плановый период 2021 и 2022 годов поступления доходов по статьям в объеме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2020 год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плановый период 2021 и 2022 годов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2020 год по разделам, подразделам, целевым статьям расходов, видам расходов функциональной классификации расходов согласно приложению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плановый период 2021 и 2022 годов по разделам, подразделам, целевым статьям расходов, видам расходов функциональной классификации расходов согласно приложению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1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0 год согласно приложению 10 к настоящему Реш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2. </w:t>
      </w:r>
      <w:r>
        <w:rPr>
          <w:sz w:val="28"/>
          <w:szCs w:val="28"/>
          <w:lang w:val="ru-RU"/>
        </w:rPr>
        <w:t xml:space="preserve">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период 2021 и 2022 годов согласно приложению 11 к настоящему Реш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3.</w:t>
      </w:r>
      <w:r>
        <w:rPr>
          <w:sz w:val="28"/>
          <w:szCs w:val="28"/>
          <w:lang w:val="ru-RU"/>
        </w:rPr>
        <w:t xml:space="preserve"> Утвердить в составе бюджета поселения объем бюджетных ассигнований муниципального дорожного фонда муниципального образования «Остров» на 2020 год в сумме 9821,00 тыс. рублей; на 2021 год в сумме  9830,00 тыс. рублей и на 2022 год в сумме  10053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4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2020 году в сумме 0,0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0,00 тыс. рублей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5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плановый период 2021 и 2022 годов; в сумме 0,00 тыс. рублей на 2021 год и в сумме 200,00 тыс. рублей на 2022 год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21 год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жбюджетные  трансферты передаваемые бюджетам поселений на 2021 год 200,0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22 год 0,0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.</w:t>
      </w:r>
      <w:r>
        <w:rPr>
          <w:sz w:val="28"/>
          <w:szCs w:val="28"/>
          <w:lang w:val="ru-RU"/>
        </w:rPr>
        <w:t xml:space="preserve"> Утвердить на 2020 год и плановый период 2021 и 2022 годов иные межбюджетные трансферты, передаваемые из бюджета поселения бюджету муниципального района, </w:t>
      </w:r>
      <w:r>
        <w:rPr>
          <w:i/>
          <w:sz w:val="28"/>
          <w:szCs w:val="28"/>
          <w:lang w:val="ru-RU"/>
        </w:rPr>
        <w:t>(в состав которого входит городское поселение «Остров»)</w:t>
      </w:r>
      <w:r>
        <w:rPr>
          <w:sz w:val="28"/>
          <w:szCs w:val="28"/>
          <w:lang w:val="ru-RU"/>
        </w:rPr>
        <w:t xml:space="preserve"> и направляемые на финансирование расходов, связанных с передачей осуществления части полномочий органов местного самоуправления поселения на районный уровень в объеме 43 263,00 тыс. рублей на 2020 год согласно приложению 12 к настоящему Решению и в объеме 43 922,00 тыс. рублей на 2021 год и 44 145,00 тыс. рублей на 2022 год согласно приложению 1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передаются в бюджет района в соответствии с порядком согласно приложения 14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7. </w:t>
      </w:r>
      <w:r>
        <w:rPr>
          <w:sz w:val="28"/>
          <w:szCs w:val="28"/>
          <w:lang w:val="ru-RU"/>
        </w:rPr>
        <w:t>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й объем бюджетных ассигнований, направляемых на исполнение публичных нормативных обязательств на 2020 год в сумме 0,00 тыс. рублей, на 2021 год в сумме 0,00 тыс. рублей и на 2022 год в сумме 0,0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8.</w:t>
      </w:r>
      <w:r>
        <w:rPr>
          <w:sz w:val="28"/>
          <w:szCs w:val="28"/>
          <w:lang w:val="ru-RU"/>
        </w:rPr>
        <w:t xml:space="preserve"> Установить, что заключение и оплата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принятые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рх утвержденных им лимитов бюджетных обязательств, не подлежат оплате за счет средств бюджета поселения в 2020 году и на плановый период 2021 и 2022 го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2020 год согласно приложению 1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плановый период 2021 и 2022 годов согласно приложению 1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1. </w:t>
      </w:r>
      <w:r>
        <w:rPr>
          <w:sz w:val="28"/>
          <w:szCs w:val="28"/>
          <w:lang w:val="ru-RU"/>
        </w:rPr>
        <w:t>Установить верхний предел муниципального долга поселения по долговым обязательствам поселения: на 1 января 2020 года в сумме 0,0 тыс. руб.; на 1 января 2021 года в сумме 0,0 тыс. руб.; на 1 января 2022 года в сумме 0,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2. </w:t>
      </w:r>
      <w:r>
        <w:rPr>
          <w:sz w:val="28"/>
          <w:szCs w:val="28"/>
          <w:lang w:val="ru-RU"/>
        </w:rPr>
        <w:t xml:space="preserve"> Предел расходов на обслуживание муниципального долга на 2020 год не устанавливается, в виду отсутствия муниципального долга на 01.01.2020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3.  </w:t>
      </w:r>
      <w:r>
        <w:rPr>
          <w:sz w:val="28"/>
          <w:szCs w:val="28"/>
          <w:lang w:val="ru-RU"/>
        </w:rPr>
        <w:t>Программу муниципальных внутренних заимствований на 2020 год и плановый период 2021 и 2022 годов, в случае привлечения кредитных ресурсов у банков и других кредитных организаций в течение года, утвердить дополнительно в соответствии с приложением 1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4. </w:t>
      </w:r>
      <w:r>
        <w:rPr>
          <w:sz w:val="28"/>
          <w:szCs w:val="28"/>
          <w:lang w:val="ru-RU"/>
        </w:rPr>
        <w:t>Программу муниципальных гарантий на 2020 год и плановый период 2021 и 2022 годов утвердить дополнительно при наступлении гарантийного случая. Общий объем бюджетных ассигнований, предусмотренных на исполнение муниципальных гарантий по возможным гарантийным случаям на 2020 год составляет 0,00 тыс. рублей и плановый период 2021 и 2022 годов соответственно 0,00 тыс. рубле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5.</w:t>
      </w:r>
      <w:r>
        <w:rPr>
          <w:sz w:val="28"/>
          <w:szCs w:val="28"/>
          <w:lang w:val="ru-RU"/>
        </w:rPr>
        <w:t xml:space="preserve"> Орган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вправе принимать решения по увеличению в 2020 году численност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Статья 26</w:t>
      </w:r>
      <w:r>
        <w:rPr>
          <w:bCs/>
          <w:sz w:val="28"/>
          <w:szCs w:val="28"/>
          <w:lang w:val="ru-RU"/>
        </w:rPr>
        <w:t>. Предоставить право Администрации городского поселения «Остров» направлять поступившие в бюджет поселения сверх утвержденных настоящим Решением в установленном порядке целевые средства и безвозмездные поступления на цели, предусмотренные федеральным и областным законодательством, решениями, принятыми органами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ю 27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, что остатки средств бюджета поселения, на начало текущего финансового года, за исключением остатков, неиспользованных целевых межбюджетных трансфертов, полученных из бюджета район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татья 28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Нормативные и иные правовые акты органов местного самоуправления городского поселения «Остров», влекущие дополнительные расходы за счет средств местного бюджета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0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0 год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9.</w:t>
      </w:r>
      <w:r>
        <w:rPr>
          <w:sz w:val="28"/>
          <w:szCs w:val="28"/>
          <w:lang w:val="ru-RU"/>
        </w:rPr>
        <w:t xml:space="preserve"> Настоящее Решение вступает в силу с 1 января 2020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0.</w:t>
      </w:r>
      <w:r>
        <w:rPr>
          <w:sz w:val="28"/>
          <w:szCs w:val="28"/>
          <w:lang w:val="ru-RU"/>
        </w:rPr>
        <w:t xml:space="preserve"> Опубликовать (обнародовать) настоящее Решение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«Остров» </w:t>
        <w:tab/>
        <w:tab/>
        <w:tab/>
        <w:tab/>
        <w:tab/>
        <w:tab/>
        <w:t xml:space="preserve">Н.А. Григорьев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0 год и плановый период 2021 и 2022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 18.12.2019 г. № 201                                              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ind w:firstLine="485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Heading4"/>
        <w:ind w:firstLine="485"/>
        <w:jc w:val="center"/>
        <w:rPr/>
      </w:pPr>
      <w:r>
        <w:rPr/>
        <w:t>главных администраторов доходов бюджета поселения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"/>
        <w:gridCol w:w="2673"/>
        <w:gridCol w:w="6840"/>
      </w:tblGrid>
      <w:tr>
        <w:trPr>
          <w:tblHeader w:val="true"/>
          <w:trHeight w:val="97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д главного админи-стратора (администратора)  доход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дминистрация городского поселения «Остров»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3 0000 12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а земли, указанных земельных участков 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07010 13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07090 13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10081 13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10082 13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60010 13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>к решению Собрания депутатов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городского поселения «Остров» </w:t>
      </w:r>
    </w:p>
    <w:p>
      <w:pPr>
        <w:pStyle w:val="Normal"/>
        <w:jc w:val="right"/>
        <w:rPr/>
      </w:pPr>
      <w:r>
        <w:rPr>
          <w:sz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18.12.2019 г. № 201    </w:t>
      </w:r>
    </w:p>
    <w:p>
      <w:pPr>
        <w:pStyle w:val="Heading4"/>
        <w:ind w:firstLine="485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lang w:val="ru-RU"/>
        </w:rPr>
        <w:t>Перечень главных администраторов источников внутренне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3"/>
        <w:gridCol w:w="2607"/>
        <w:gridCol w:w="6480"/>
      </w:tblGrid>
      <w:tr>
        <w:trPr>
          <w:tblHeader w:val="true"/>
          <w:trHeight w:val="97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Код главного админи-стратора (администратора)  источников внутреннего финансирования дефицита бюджета по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Код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86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дминистрация городского поселения «Остров»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 1</w:t>
            </w:r>
            <w:r>
              <w:rPr>
                <w:lang w:val="ru-RU"/>
              </w:rPr>
              <w:t>3</w:t>
            </w:r>
            <w:r>
              <w:rPr/>
              <w:t xml:space="preserve">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 1</w:t>
            </w:r>
            <w:r>
              <w:rPr>
                <w:lang w:val="ru-RU"/>
              </w:rPr>
              <w:t>3</w:t>
            </w:r>
            <w:r>
              <w:rPr/>
              <w:t xml:space="preserve"> 0000 </w:t>
            </w:r>
            <w:r>
              <w:rPr>
                <w:lang w:val="ru-RU"/>
              </w:rPr>
              <w:t>6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18.12.2019г.  № 201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ислений от неналоговых доходов и безвозмездных поступлений в бюджете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9 04053 1</w:t>
            </w:r>
            <w:r>
              <w:rPr>
                <w:lang w:val="ru-RU"/>
              </w:rPr>
              <w:t>3</w:t>
            </w:r>
            <w:r>
              <w:rPr/>
              <w:t xml:space="preserve"> 0000 00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11 05013 13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а земли, указанных земельных участ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2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9045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val="ru-RU"/>
              </w:rPr>
              <w:t xml:space="preserve">1 14 </w:t>
            </w:r>
            <w:r>
              <w:rPr>
                <w:color w:val="000000"/>
                <w:lang w:val="ru-RU"/>
              </w:rPr>
              <w:t>06013 13 0000 430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 в границах городских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1 16 07010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07090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10081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6 10082 13 0000 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505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8 6001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19 00000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10001 13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3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4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2 02 9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7 0503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8 6001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9 00000 13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18.12.2019 г. № 201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20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214"/>
        <w:gridCol w:w="1963"/>
      </w:tblGrid>
      <w:tr>
        <w:trPr>
          <w:trHeight w:val="8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92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3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2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2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9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0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07010 13 0000 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07090 13 0000 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1 16 10081 13 0000 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10082 13 0000 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1050 13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3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бюджетам городских поселений на выравнивание бюджетной обеспеченности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3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отация бюджетам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92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0 год 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от 18.12.2019 г. № 201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поселения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плановый период 2021 и 2022 годов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812"/>
        <w:gridCol w:w="1050"/>
        <w:gridCol w:w="1050"/>
      </w:tblGrid>
      <w:tr>
        <w:trPr>
          <w:trHeight w:val="34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75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74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6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1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1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9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9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0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3 0000 1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1050 13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бюджетам городских поселений на выравнивание бюджетной обеспеченност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 95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74,00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0" w:firstLine="708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ind w:left="7080" w:firstLine="708"/>
        <w:rPr>
          <w:lang w:val="ru-RU"/>
        </w:rPr>
      </w:pPr>
      <w:r>
        <w:rPr>
          <w:b/>
          <w:lang w:val="ru-RU"/>
        </w:rPr>
        <w:t xml:space="preserve">  </w:t>
      </w:r>
      <w:r>
        <w:rPr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 18.12.2019 г. № 201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TextBody"/>
        <w:spacing w:before="0" w:after="0"/>
        <w:ind w:left="485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бюджета поселения на 2020 год</w:t>
      </w:r>
    </w:p>
    <w:p>
      <w:pPr>
        <w:pStyle w:val="TextBody"/>
        <w:spacing w:before="0" w:after="0"/>
        <w:ind w:left="48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485" w:hanging="0"/>
        <w:jc w:val="righ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ыс. рублей</w:t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67"/>
        <w:gridCol w:w="567"/>
        <w:gridCol w:w="567"/>
        <w:gridCol w:w="1559"/>
        <w:gridCol w:w="567"/>
        <w:gridCol w:w="1296"/>
      </w:tblGrid>
      <w:tr>
        <w:trPr>
          <w:trHeight w:val="3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Г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 19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92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b/>
                <w:i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201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1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5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,5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5,4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Закупка товаров, работ (услуг)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2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2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20-2022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6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6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7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88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содержание сети водоснабжения и водоотведения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мероприятия по озеленению территорий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6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04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004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,</w:t>
            </w:r>
            <w:r>
              <w:rPr>
                <w:iCs/>
                <w:sz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 192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от 18.12.2019г. </w:t>
      </w:r>
      <w:r>
        <w:rPr>
          <w:sz w:val="20"/>
          <w:szCs w:val="20"/>
          <w:lang w:val="ru-RU"/>
        </w:rPr>
        <w:t>№ 201</w:t>
      </w: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 w:val="28"/>
          <w:szCs w:val="28"/>
          <w:lang w:val="ru-RU"/>
        </w:rPr>
        <w:t>на плановый период 2021 и 2022 годов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67"/>
        <w:gridCol w:w="426"/>
        <w:gridCol w:w="425"/>
        <w:gridCol w:w="1276"/>
        <w:gridCol w:w="708"/>
        <w:gridCol w:w="1134"/>
        <w:gridCol w:w="1134"/>
      </w:tblGrid>
      <w:tr>
        <w:trPr>
          <w:trHeight w:val="37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Гр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2 год</w:t>
            </w:r>
          </w:p>
        </w:tc>
      </w:tr>
      <w:tr>
        <w:trPr>
          <w:trHeight w:val="6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9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074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9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92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1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1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5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,5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5,4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Закупка товаров, работ (услуг)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7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5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5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78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78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8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14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0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172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Межбюджетные трансферты</w:t>
            </w: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84 1 00 </w:t>
            </w:r>
            <w:r>
              <w:rPr>
                <w:b/>
                <w:sz w:val="20"/>
              </w:rPr>
              <w:t>W</w:t>
            </w:r>
            <w:r>
              <w:rPr>
                <w:b/>
                <w:sz w:val="20"/>
                <w:lang w:val="ru-RU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0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95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содержание сети водоснабжения и водоотведения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7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7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0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10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1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4 0 00 </w:t>
            </w:r>
            <w:r>
              <w:rPr>
                <w:b/>
                <w:sz w:val="20"/>
                <w:szCs w:val="2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4 1 00 </w:t>
            </w:r>
            <w:r>
              <w:rPr>
                <w:b/>
                <w:sz w:val="20"/>
                <w:szCs w:val="2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4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4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4 1 00 </w:t>
            </w:r>
            <w:r>
              <w:rPr>
                <w:sz w:val="20"/>
                <w:szCs w:val="20"/>
                <w:lang w:val="ru-RU"/>
              </w:rPr>
              <w:t>5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84 1 00 </w:t>
            </w:r>
            <w:r>
              <w:rPr>
                <w:i/>
                <w:sz w:val="20"/>
                <w:szCs w:val="20"/>
                <w:lang w:val="ru-RU"/>
              </w:rPr>
              <w:t>5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»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1 00 W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4 1 00 W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4 1 00 </w:t>
            </w:r>
            <w:r>
              <w:rPr>
                <w:b/>
                <w:sz w:val="20"/>
                <w:szCs w:val="2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sz w:val="20"/>
                <w:szCs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 9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 074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8.12.2019г. № 20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0 год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lang w:val="ru-RU"/>
        </w:rPr>
        <w:t xml:space="preserve">                                                   </w:t>
      </w:r>
      <w:r>
        <w:rPr>
          <w:i/>
          <w:lang w:val="ru-RU"/>
        </w:rPr>
        <w:t>тыс. рублей</w:t>
      </w:r>
    </w:p>
    <w:tbl>
      <w:tblPr>
        <w:tblW w:w="994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67"/>
        <w:gridCol w:w="567"/>
        <w:gridCol w:w="1559"/>
        <w:gridCol w:w="567"/>
        <w:gridCol w:w="1296"/>
      </w:tblGrid>
      <w:tr>
        <w:trPr>
          <w:trHeight w:val="3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92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b/>
                <w:i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201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1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5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,5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5,4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Закупка товаров, работ (услуг)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2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2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20-2022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1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7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88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содержание сети водоснабжения и водоотведения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мероприятия по озеленению территорий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6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04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004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,</w:t>
            </w:r>
            <w:r>
              <w:rPr>
                <w:iCs/>
                <w:sz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 192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8.12.2019 г № 201</w:t>
      </w: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на плановый период 2021 и 2022 годов 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lang w:val="ru-RU"/>
        </w:rPr>
        <w:t xml:space="preserve">                                                   </w:t>
      </w:r>
      <w:r>
        <w:rPr>
          <w:i/>
          <w:lang w:val="ru-RU"/>
        </w:rPr>
        <w:t>тыс. руб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67"/>
        <w:gridCol w:w="567"/>
        <w:gridCol w:w="1276"/>
        <w:gridCol w:w="709"/>
        <w:gridCol w:w="1134"/>
        <w:gridCol w:w="1134"/>
      </w:tblGrid>
      <w:tr>
        <w:trPr>
          <w:trHeight w:val="37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2 год</w:t>
            </w:r>
          </w:p>
        </w:tc>
      </w:tr>
      <w:tr>
        <w:trPr>
          <w:trHeight w:val="6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9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92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1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1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5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,5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5,4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Закупка товаров, работ (услуг)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7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5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5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8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8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86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14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0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172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Межбюджетные трансферты</w:t>
            </w: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84 1 00 </w:t>
            </w:r>
            <w:r>
              <w:rPr>
                <w:b/>
                <w:sz w:val="20"/>
              </w:rPr>
              <w:t>W</w:t>
            </w:r>
            <w:r>
              <w:rPr>
                <w:b/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0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95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содержание сети водоснабжения и водоотведения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7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7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0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0,00</w:t>
            </w:r>
          </w:p>
        </w:tc>
      </w:tr>
      <w:tr>
        <w:trPr>
          <w:trHeight w:val="7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1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4 0 00 </w:t>
            </w:r>
            <w:r>
              <w:rPr>
                <w:b/>
                <w:sz w:val="20"/>
                <w:szCs w:val="20"/>
                <w:lang w:val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4 1 00 </w:t>
            </w:r>
            <w:r>
              <w:rPr>
                <w:b/>
                <w:sz w:val="20"/>
                <w:szCs w:val="20"/>
                <w:lang w:val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4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4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4 1 00 </w:t>
            </w:r>
            <w:r>
              <w:rPr>
                <w:sz w:val="20"/>
                <w:szCs w:val="20"/>
                <w:lang w:val="ru-RU"/>
              </w:rPr>
              <w:t>5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84 1 00 </w:t>
            </w:r>
            <w:r>
              <w:rPr>
                <w:i/>
                <w:sz w:val="20"/>
                <w:szCs w:val="20"/>
                <w:lang w:val="ru-RU"/>
              </w:rPr>
              <w:t>5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»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W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W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4 1 00 </w:t>
            </w:r>
            <w:r>
              <w:rPr>
                <w:b/>
                <w:sz w:val="20"/>
                <w:szCs w:val="20"/>
                <w:lang w:val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sz w:val="20"/>
                <w:szCs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 9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 074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8.12.2019 г. № 20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0 год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1842"/>
        <w:gridCol w:w="709"/>
        <w:gridCol w:w="1276"/>
      </w:tblGrid>
      <w:tr>
        <w:trPr>
          <w:trHeight w:val="3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20-202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796,00</w:t>
            </w:r>
          </w:p>
        </w:tc>
      </w:tr>
      <w:tr>
        <w:trPr>
          <w:trHeight w:val="4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4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5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49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61,00</w:t>
            </w:r>
          </w:p>
        </w:tc>
      </w:tr>
      <w:tr>
        <w:trPr>
          <w:trHeight w:val="5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61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2672,0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6889,00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5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4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4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4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49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5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4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00,00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0,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60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86,0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86,00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Закупка товаров, работ (услуг)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>Межбюджетные трансферты</w:t>
            </w: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84 1 00 </w:t>
            </w:r>
            <w:r>
              <w:rPr>
                <w:b/>
                <w:sz w:val="20"/>
              </w:rPr>
              <w:t>W</w:t>
            </w:r>
            <w:r>
              <w:rPr>
                <w:b/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2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0,00</w:t>
            </w:r>
          </w:p>
        </w:tc>
      </w:tr>
      <w:tr>
        <w:trPr>
          <w:trHeight w:val="5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содержание сети водоснабжения и водоотведения, осуществление капитальных вложений в объекты муниципальной собственности, в рамках непрограммных расходов «Реализация функций органов местного самоуправления посел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5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3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0,0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53,0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3,0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,55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5,45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00</w:t>
            </w:r>
          </w:p>
        </w:tc>
      </w:tr>
      <w:tr>
        <w:trPr>
          <w:trHeight w:val="4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 192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8.12.2019 г. № 20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руппам видов расходов, классификации расходов бюджета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1-2022 год</w:t>
      </w:r>
    </w:p>
    <w:p>
      <w:pPr>
        <w:pStyle w:val="Normal"/>
        <w:jc w:val="right"/>
        <w:rPr>
          <w:lang w:val="ru-RU"/>
        </w:rPr>
      </w:pPr>
      <w:r>
        <w:rPr>
          <w:i/>
          <w:lang w:val="ru-RU"/>
        </w:rPr>
        <w:t>тыс. руб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559"/>
        <w:gridCol w:w="567"/>
        <w:gridCol w:w="1276"/>
        <w:gridCol w:w="1559"/>
      </w:tblGrid>
      <w:tr>
        <w:trPr>
          <w:trHeight w:val="3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2 год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ая программа городского поселения «Остров» «Благоустройство территории муниципального образования «Остров» на 2020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671,00</w:t>
            </w:r>
          </w:p>
        </w:tc>
      </w:tr>
      <w:tr>
        <w:trPr>
          <w:trHeight w:val="4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5,00</w:t>
            </w:r>
          </w:p>
        </w:tc>
      </w:tr>
      <w:tr>
        <w:trPr>
          <w:trHeight w:val="4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786,00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86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14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172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50,00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4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00,00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, парков, скверов, тротуаров, расположенных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0,00</w:t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10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93,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93,00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Закупка товаров, работ (услуг)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9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84 1 00 </w:t>
            </w:r>
            <w:r>
              <w:rPr>
                <w:b/>
                <w:sz w:val="20"/>
              </w:rPr>
              <w:t>W</w:t>
            </w:r>
            <w:r>
              <w:rPr>
                <w:b/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7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1 00 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ые межбюджетные трансферты на 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1 00 5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5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84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00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84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ru-RU"/>
              </w:rPr>
              <w:t xml:space="preserve"> 00 </w:t>
            </w:r>
            <w:r>
              <w:rPr>
                <w:b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Иные межбюджетные трансферты на 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4</w:t>
            </w:r>
            <w:r>
              <w:rPr>
                <w:b/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5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2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3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3004,00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53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3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,5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5,4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00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 9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 074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8.12.2019 г. № 20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0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8496" w:hanging="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127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Обеспечение пожарной безопасности в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2,00</w:t>
            </w:r>
          </w:p>
        </w:tc>
      </w:tr>
      <w:tr>
        <w:trPr>
          <w:trHeight w:val="151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Расходы, связанные с обслуживанием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Мероприятия по озеленению террито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рганизация и 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уществление прочих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 xml:space="preserve">Ликвидация несанкционированных свало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области 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я условий по организации досуга и библиотечного обслужива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4,00</w:t>
            </w:r>
          </w:p>
        </w:tc>
      </w:tr>
      <w:tr>
        <w:trPr>
          <w:trHeight w:val="4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3263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8.12.2019 г. № 20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плановый период 2021 и 2022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i/>
          <w:i/>
        </w:rPr>
      </w:pPr>
      <w:r>
        <w:rPr>
          <w:i/>
        </w:rPr>
        <w:t>тыс.руб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134"/>
        <w:gridCol w:w="1134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ru-RU"/>
              </w:rPr>
              <w:t>21</w:t>
            </w:r>
            <w:r>
              <w:rPr>
                <w:b/>
                <w:color w:val="000000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2022г</w:t>
            </w:r>
          </w:p>
        </w:tc>
      </w:tr>
      <w:tr>
        <w:trPr>
          <w:trHeight w:val="3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беспечение пожарной безопасност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488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614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8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7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Содержание сети водоснабжения и водоотведения, осуществление капитальных вложений в объекты муниципальной собственности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асходы, связанные с обслуживанием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0,00</w:t>
            </w:r>
          </w:p>
        </w:tc>
      </w:tr>
      <w:tr>
        <w:trPr>
          <w:trHeight w:val="41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Мероприятия по озеленению территорий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5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уществление прочих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Ликвидация несанкционированных свалок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,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здания условий по организации досуга и библиотеч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004,00</w:t>
            </w:r>
          </w:p>
        </w:tc>
      </w:tr>
      <w:tr>
        <w:trPr>
          <w:trHeight w:val="58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39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4145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right"/>
        <w:outlineLvl w:val="3"/>
        <w:rPr/>
      </w:pPr>
      <w:r>
        <w:rPr>
          <w:bCs/>
          <w:sz w:val="20"/>
          <w:szCs w:val="20"/>
          <w:lang w:val="ru-RU" w:eastAsia="ru-RU"/>
        </w:rPr>
        <w:t xml:space="preserve">от  18.12.2019 г. № 201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  <w:t>предоставления  иных межбюджетных трансфертов, передаваемых бюджету муниципального района «Островский район» на осуществление части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 xml:space="preserve"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 устанавливает и определяет основания и условия предоставления, иных межбюджетных трансфертов, выделяемых из бюджета поселения бюджету района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  <w:t>Иные межбюджетные трансферты предусматриваются в составе бюджета городского поселения «Остров» в целях передачи органам местного самоуправления муниципального района «Островский район» осуществления части полномочий по вопросам местного знач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1.Порядок и условия предостав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иных межбюджетных трансфер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1. Основаниями предоставления иных межбюджетных трансфертов из бюджета городского поселения «Остров» бюджету муниципального района «Островский район» является заключение Соглашения о передаче (приеме) осуществления части полномочий по решению вопросов местного значения между Муниципальным образованием  «Остров» и Муниципальным образованием  «Островский район», в соответствии с Методикой расчета иных межбюджетных трансфертов передаваемых из бюджета городского поселения «Остров» бюджету муниципального района «Островский район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.2. Размер иных межбюджетных трансфертов определяется исходя из протяженности автомобильных дорог, проходящих в границах населенных пунктов и дифференцированного норматива отчислений в бюджет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соответствии с Методикой расчета иных межбюджетных трансфертов, передаваемых в бюджет района, на финансовое обеспечение дорожной деятельности в отношении дорог общего пользования местного знач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3. Финансовое управление Администрации Островского района на основании заявок от Администрации Островского района на получение иных межбюджетных трансфертов осуществляет перечисление денежных средств с лицевого счета поселения на лицевой счет ФУ, открытый в Управлении Федерального казначейства по Псков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еречисление средств осуществляется в пределах бюджетных ассигнований и лимитов бюджетных обязательств, утвержденных сводной бюджетной росписью бюджета поселения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4.  Финансовое управлением Администрации Островского района на основании заявок на кассовый расход, предоставленных Администрацией Островского района, перечисляет денежные средства с лицевого счета ФУ в бюджет района.</w:t>
      </w:r>
    </w:p>
    <w:p>
      <w:pPr>
        <w:pStyle w:val="Normal"/>
        <w:ind w:right="211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5. Основанием для оплаты расходов за счет иных межбюджетных трансфертов Администрацией Островского района являются муниципальные контракты, договора, счета и другие документы, подтверждающие выполнение работ и оказание услуг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2. Контроль за целевым использованием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иных межбюджетных трансфертов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/>
      </w:pPr>
      <w:r>
        <w:rPr>
          <w:color w:val="000000"/>
          <w:lang w:val="ru-RU"/>
        </w:rPr>
        <w:t>3.2. Контроль за целевым использованием иных межбюджетных трансфертов в пределах своих полномочий осуществляет Администрация городского поселения «Остров»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Приложение 1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от 18.12.2019 г. № 201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фицита бюджета поселения на 2020 год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8"/>
          <w:lang w:val="ru-RU"/>
        </w:rPr>
      </w:pPr>
      <w:r>
        <w:rPr>
          <w:rFonts w:cs="Arial" w:ascii="Arial" w:hAnsi="Arial"/>
          <w:i/>
          <w:iCs/>
          <w:sz w:val="20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4719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719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719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719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2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от 18.12.2019 г. №  201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а поселения на плановый период 2021 и 2022 год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0"/>
          <w:lang w:val="ru-RU"/>
        </w:rPr>
        <w:t xml:space="preserve">                   </w:t>
      </w:r>
      <w:r>
        <w:rPr/>
        <w:t>тыс.рублей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0"/>
        <w:gridCol w:w="1620"/>
        <w:gridCol w:w="1440"/>
      </w:tblGrid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firstLine="289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79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807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9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07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9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07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9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07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4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0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1 и 2022 год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от 18.12.2019 г. № 201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/>
      </w:pPr>
      <w:r>
        <w:rPr>
          <w:b w:val="false"/>
          <w:sz w:val="28"/>
          <w:szCs w:val="28"/>
        </w:rPr>
        <w:t xml:space="preserve">Программа муниципальных внутренних заимствований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0, 2021 и 2022 годы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34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задолженности бюджета поселения перед вышестоящим бюджетом по бюджетному кредиту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муниципальным ценным бумага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предоставленным муниципальным гарант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Погашение задолженности бюджета поселения по кредитам кредитным организац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Предоставление муниципальной гаранти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4:00Z</dcterms:created>
  <dc:creator>user</dc:creator>
  <dc:description/>
  <cp:keywords/>
  <dc:language>en-US</dc:language>
  <cp:lastModifiedBy>User</cp:lastModifiedBy>
  <cp:lastPrinted>2019-12-18T11:31:00Z</cp:lastPrinted>
  <dcterms:modified xsi:type="dcterms:W3CDTF">2019-12-18T08:56:00Z</dcterms:modified>
  <cp:revision>7</cp:revision>
  <dc:subject/>
  <dc:title>Модельный муниципальный правовой акт о бюджете муниципального образования на очередной финансовый год</dc:title>
</cp:coreProperties>
</file>