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.03.2012 г. № 10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ами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, на основании ходатайства директора МУП «Водоканал»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торговли, бытового обслуживания населения и жилищно-коммунального хозяйства, наградить Почетной Грамотой Администрации городского поселения  «Остров» и денежной премией в размере 575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убова Владимира Викторовича – слесаря АВР участка водопров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санова Владимира Ивановича – старшего диспетч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МУП «Водоканал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8:00Z</dcterms:created>
  <dc:creator>User</dc:creator>
  <dc:description/>
  <cp:keywords/>
  <dc:language>en-US</dc:language>
  <cp:lastModifiedBy>1</cp:lastModifiedBy>
  <cp:lastPrinted>2012-03-15T09:37:00Z</cp:lastPrinted>
  <dcterms:modified xsi:type="dcterms:W3CDTF">2012-03-15T06:38:00Z</dcterms:modified>
  <cp:revision>2</cp:revision>
  <dc:subject/>
  <dc:title>П с к о в с к а я    о б л а с ть</dc:title>
</cp:coreProperties>
</file>