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т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4.10.2019 г.</w:t>
      </w:r>
      <w:r>
        <w:rPr/>
        <w:t xml:space="preserve">     № 145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 проведении  месячника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городского субботника по благоустройств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й среды на территории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. 29 Устава муниципального образования «Остров», Санитарными правилами содержания территорий населенных мест (СанПиН 42-128-4690-88),</w:t>
      </w:r>
      <w:r>
        <w:rPr>
          <w:b/>
        </w:rPr>
        <w:t xml:space="preserve"> </w:t>
      </w:r>
      <w:r>
        <w:rPr/>
        <w:t>Правилами благоустройства территории городского поселения «Остров», утвержденными решением  Собрания депутатов городского поселения "Остров" от 08.11.2018 № 151 ,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вести с 15 октября 2019 года по 30 ноября 2019 года месячник по благоустройству городской среды на территории муниципального образования «Остр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ть о проведении 1 ноября 2019 года и  15 ноября 2019 года общегородского субботника по санитарной уборке территории города Остр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ab/>
        <w:t xml:space="preserve"> 3. В целях улучшения санитарного состояния территории города, </w:t>
      </w:r>
      <w:r>
        <w:rPr>
          <w:b/>
        </w:rPr>
        <w:t>рекомендовать</w:t>
      </w:r>
      <w:r>
        <w:rPr/>
        <w:t xml:space="preserve"> руководителям предприятий и организаций, гражданам и юридическим лицам, индивидуальным предпринимателя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извести  мероприятия  по благоустройству и очистке прилегающих территорий от мусора и отходов.</w:t>
      </w:r>
    </w:p>
    <w:p>
      <w:pPr>
        <w:pStyle w:val="Normal"/>
        <w:jc w:val="both"/>
        <w:rPr/>
      </w:pPr>
      <w:r>
        <w:rPr/>
        <w:tab/>
        <w:t>4. Рекомендовать организациям политическим партиям, общественным  и молодёжным движениям, действующим на территории муниципального образования «Остров», принять активное участие в проведении месячника по благоустройству городской среды.</w:t>
      </w:r>
    </w:p>
    <w:p>
      <w:pPr>
        <w:pStyle w:val="Normal"/>
        <w:rPr/>
      </w:pPr>
      <w:r>
        <w:rPr/>
        <w:tab/>
        <w:t>5. Данное постановление опубликовать   в газете «Остров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 за  ходом  выполнения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п. Главы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 xml:space="preserve">                                О.А. Лог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3:00Z</dcterms:created>
  <dc:creator>User</dc:creator>
  <dc:description/>
  <cp:keywords/>
  <dc:language>en-US</dc:language>
  <cp:lastModifiedBy>User</cp:lastModifiedBy>
  <cp:lastPrinted>2019-10-14T15:44:00Z</cp:lastPrinted>
  <dcterms:modified xsi:type="dcterms:W3CDTF">2019-10-16T06:19:00Z</dcterms:modified>
  <cp:revision>19</cp:revision>
  <dc:subject/>
  <dc:title>Псковская область</dc:title>
</cp:coreProperties>
</file>