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сковская область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тровский район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27.08.2019г.  № 18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Ос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инято на 41-ой сессии  Собрания депут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одского поселения «Остров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О проекте решения «О внесении изменений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17, 35, 44 Федерального закона от 06.10.2003 г. №131-ФЗ «Об общих принципах организации местного самоуправления в Российской Федерации»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добрить проект решения Собрания депутатов городского поселения «Остров» «О внесении изменений в Устав муниципального образования «Остров»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проект решения «О внесении изменений  в Устав муниципального образования «Остров» в газете «Остро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>Н.А. Григор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/>
        <w:t xml:space="preserve">принято на ___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Устава муниципального образования «Остров» в соответствие с федеральным законодательством, на основании Федерального закона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 руководствуясь статьями 35 и 44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Остров», Собрание депутатов городского поселения «Остров»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статью 30 «Муниципальные правовые акты» Устава муниципального образования «Остров» изменения, изложив часть 2 указанной статьи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. Муниципальные правовые акты вступают в силу после их подписания, если иное не установлено самим муниципальным правовым актом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нормативные правовые акты Собрания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и (или) официального обнарод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определяемом решением Собрания депутатов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Официальным обнародованием муниципального правового акта или соглашения, заключенного между органами местного самоуправления, считается его размещение на информационных стендах в  общественных местах:  помещение Администрации городского поселения «Остров» (г.Остров,</w:t>
      </w:r>
      <w:r>
        <w:rPr>
          <w:sz w:val="28"/>
          <w:szCs w:val="28"/>
        </w:rPr>
        <w:t xml:space="preserve"> ул. Островских Молодогвардейцев, д.1,   кабинете № 2),  здание муниципального бюджетного учреждения культуры «Островская центральная районная библиотека» (г.Остров, ул.Спартака, д.7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фициального обнародования Устава муниципального образования «Остров», решений Собрания депутатов городского поселения «Остров» о внесении изменений и дополнений в Устав муниципального образования «Остров» органы местного самоуправления вправе также использовать сетевое издание –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color w:val="000000"/>
          <w:sz w:val="28"/>
          <w:szCs w:val="28"/>
        </w:rPr>
        <w:t>; свидетельство о регистрации средства массовой информации: Эл № ФС77-72471 от 05.03.2018).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ле государственной регистрации обнародовать настоящее Решение в порядке, установленном статьей 30 Устава муниципального образования «Остр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</w:r>
    </w:p>
    <w:sectPr>
      <w:footerReference w:type="default" r:id="rId4"/>
      <w:footerReference w:type="first" r:id="rId5"/>
      <w:type w:val="nextPage"/>
      <w:pgSz w:w="11906" w:h="16838"/>
      <w:pgMar w:left="1983" w:right="850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3"/>
    <w:qFormat/>
    <w:rPr>
      <w:rFonts w:eastAsia="SimSun;宋体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Droid Sans Fallback;MS Mincho" w:cs="FreeSans;Times New Roman"/>
      <w:color w:val="00000A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5:00Z</dcterms:created>
  <dc:creator>User</dc:creator>
  <dc:description/>
  <dc:language>en-US</dc:language>
  <cp:lastModifiedBy>User</cp:lastModifiedBy>
  <cp:lastPrinted>2019-08-19T15:04:00Z</cp:lastPrinted>
  <dcterms:modified xsi:type="dcterms:W3CDTF">2019-08-28T07:31:00Z</dcterms:modified>
  <cp:revision>4</cp:revision>
  <dc:subject/>
  <dc:title>Проект</dc:title>
</cp:coreProperties>
</file>