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4.03.2012 г.</w:t>
      </w:r>
      <w:r>
        <w:rPr/>
        <w:t xml:space="preserve">     № 8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ного хозя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, на основании Свидетельства на право собственности на землю от 08.09.1997 серия : РФ-XXI-60-26 №0486883,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Адресом местоположения нежилого строения - гаража, указанного в Свидетельстве о государственной регистрации права собственности от 20.04.2012 номер 60 АЖ 720416,  считать адресом «Псковская обл., Островский район, г. Остров, ул. Освобождения, д. 9а».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            </w:t>
        <w:tab/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1:00Z</dcterms:created>
  <dc:creator>ConsultantPlus</dc:creator>
  <dc:description/>
  <cp:keywords/>
  <dc:language>en-US</dc:language>
  <cp:lastModifiedBy>1</cp:lastModifiedBy>
  <cp:lastPrinted>2012-03-14T09:51:00Z</cp:lastPrinted>
  <dcterms:modified xsi:type="dcterms:W3CDTF">2012-03-14T06:51:00Z</dcterms:modified>
  <cp:revision>2</cp:revision>
  <dc:subject/>
  <dc:title>Псковская область</dc:title>
</cp:coreProperties>
</file>