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03.2012 г. № 7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, на основании ходатайства директора МУП «ПЖРЭУ» города Острова и Островского района В.А. Никифорова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 и денежной премией в размере 575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у Галину Анатольевну – дежурного платной стоянки гостиницы «Остр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а Александра Анатольевича – главного меха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 и денежной премией в размере 287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у Елену Алексеевну – уборщика территории участка «Благоустрой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кову Елену Геннадьевну – уборщика территории участка «Благоустрой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МУП «ПЖРЭУ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1:00Z</dcterms:created>
  <dc:creator>User</dc:creator>
  <dc:description/>
  <cp:keywords/>
  <dc:language>en-US</dc:language>
  <cp:lastModifiedBy>1</cp:lastModifiedBy>
  <cp:lastPrinted>2012-03-13T16:49:00Z</cp:lastPrinted>
  <dcterms:modified xsi:type="dcterms:W3CDTF">2012-03-13T13:51:00Z</dcterms:modified>
  <cp:revision>2</cp:revision>
  <dc:subject/>
  <dc:title>П с к о в с к а я    о б л а с ть</dc:title>
</cp:coreProperties>
</file>