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b/>
          <w:b/>
          <w:sz w:val="32"/>
          <w:szCs w:val="32"/>
        </w:rPr>
      </w:pPr>
      <w:r>
        <w:rPr>
          <w:sz w:val="24"/>
        </w:rPr>
        <w:t xml:space="preserve">                                                        </w:t>
      </w:r>
      <w:r>
        <w:rPr>
          <w:b/>
          <w:sz w:val="32"/>
          <w:szCs w:val="32"/>
        </w:rPr>
        <w:t>Псковская область</w:t>
      </w:r>
    </w:p>
    <w:p>
      <w:pPr>
        <w:pStyle w:val="TextBodyIndent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Островский район</w:t>
      </w:r>
    </w:p>
    <w:p>
      <w:pPr>
        <w:pStyle w:val="TextBodyIndent"/>
        <w:spacing w:lineRule="auto" w:line="276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TextBodyIndent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СКОГО ПОСЕЛЕНИЯ «ОСТРОВ»</w:t>
      </w:r>
    </w:p>
    <w:p>
      <w:pPr>
        <w:pStyle w:val="TextBodyIndent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TextBodyIndent"/>
        <w:spacing w:lineRule="auto" w:line="276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>
          <w:sz w:val="32"/>
          <w:szCs w:val="32"/>
        </w:rPr>
      </w:pPr>
      <w:r>
        <w:rPr>
          <w:szCs w:val="28"/>
        </w:rPr>
        <w:t>от 27.12.2017</w:t>
      </w:r>
      <w:r>
        <w:rPr>
          <w:sz w:val="32"/>
          <w:szCs w:val="32"/>
        </w:rPr>
        <w:t xml:space="preserve">  № 167</w:t>
      </w:r>
    </w:p>
    <w:p>
      <w:pPr>
        <w:pStyle w:val="TextBodyIndent"/>
        <w:spacing w:lineRule="auto" w:line="276"/>
        <w:ind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Об утверждении Перечня антинаркотических 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>мероприятий на территории городского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>поселения «Остров»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угрозы распространения наркомании, руководствуясь Указом Президента Российской Федерации от 09июня 2010 года № 690 «Об утверждении Стратегии государственной антинаркотической политики Российской Федерации до 2020 года», Федеральным законом от 08 января 2008 года № 3-ФЗ «О наркотических средствах и психотропных веществах»,  Администрация городского поселения  «Остров»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. Утвердить Перечень мероприятий по профилактике наркомании и токсикомании   на территории городского поселения «Остров»  на 2018-2020 годы  (Приложение 1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настоящее постановление  на официальном сайте администрации городского поселения «Остров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numPr>
          <w:ilvl w:val="0"/>
          <w:numId w:val="0"/>
        </w:numPr>
        <w:spacing w:lineRule="auto" w:line="276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76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76"/>
        <w:ind w:hanging="0"/>
        <w:jc w:val="left"/>
        <w:outlineLvl w:val="0"/>
        <w:rPr/>
      </w:pPr>
      <w:r>
        <w:rPr>
          <w:szCs w:val="28"/>
        </w:rPr>
        <w:t>Глава Администрации</w:t>
      </w:r>
    </w:p>
    <w:p>
      <w:pPr>
        <w:pStyle w:val="TextBodyIndent"/>
        <w:numPr>
          <w:ilvl w:val="0"/>
          <w:numId w:val="0"/>
        </w:numPr>
        <w:spacing w:lineRule="auto" w:line="276"/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городского поселения «Остров»               </w:t>
        <w:tab/>
        <w:t xml:space="preserve">       </w:t>
        <w:tab/>
        <w:tab/>
        <w:tab/>
        <w:t xml:space="preserve">         С.Е.Леоненко</w:t>
      </w:r>
    </w:p>
    <w:p>
      <w:pPr>
        <w:pStyle w:val="TextBodyIndent"/>
        <w:numPr>
          <w:ilvl w:val="0"/>
          <w:numId w:val="0"/>
        </w:numPr>
        <w:spacing w:lineRule="auto" w:line="276"/>
        <w:ind w:firstLine="54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76"/>
        <w:ind w:firstLine="54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76"/>
        <w:ind w:firstLine="54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76"/>
        <w:ind w:firstLine="54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76"/>
        <w:ind w:firstLine="54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76"/>
        <w:ind w:firstLine="540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76"/>
        <w:ind w:firstLine="54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76"/>
        <w:ind w:firstLine="54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76"/>
        <w:ind w:firstLine="54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76"/>
        <w:ind w:firstLine="54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тановлением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дминистрации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городского посел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Остров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7.12.2017 №167</w:t>
      </w:r>
    </w:p>
    <w:p>
      <w:pPr>
        <w:pStyle w:val="TextBodyIndent"/>
        <w:numPr>
          <w:ilvl w:val="0"/>
          <w:numId w:val="0"/>
        </w:numPr>
        <w:spacing w:lineRule="auto" w:line="276"/>
        <w:ind w:firstLine="540"/>
        <w:jc w:val="left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профилактике наркомании и токсикомании 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на территории городского поселения «Остров»  на 2018</w:t>
      </w:r>
      <w:r>
        <w:rPr/>
        <w:t xml:space="preserve">-2020 годы 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337"/>
        <w:gridCol w:w="1992"/>
        <w:gridCol w:w="2388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ли периодичность</w:t>
            </w:r>
          </w:p>
        </w:tc>
      </w:tr>
      <w:tr>
        <w:trPr/>
        <w:tc>
          <w:tcPr>
            <w:tcW w:w="9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 по профилактике наркомании</w:t>
            </w:r>
          </w:p>
        </w:tc>
      </w:tr>
      <w:tr>
        <w:trPr>
          <w:trHeight w:val="107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антинаркотической комиссии (АНК) Островского муниципального район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 мероприятий   района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администрации с территориальными органами противодействия наркомании и незаконному обороту наркотиков (НОН), (ОМВД, прокуратура, районный нарколог, Островская  ЦРБ, Комитет по культуре, спорту и молодежной политике, Комитет по образованию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ых, районных  антинаркотических акциях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антинаркотической комиссии Островского района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гитационно-пропагандистских материалов по антинаркотической тематике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агитационно-пропагандистских материалов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участие с ОМВД в проведении антинаркотических мероприятий на территории поселени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приглашения на участие в рейде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спортивных мероприятиях, проводимых Островским муниципальным районом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йона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76"/>
        <w:ind w:firstLine="540"/>
        <w:jc w:val="lef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85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63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57:00Z</dcterms:created>
  <dc:creator>ййй</dc:creator>
  <dc:description/>
  <dc:language>en-US</dc:language>
  <cp:lastModifiedBy>User</cp:lastModifiedBy>
  <cp:lastPrinted>2019-04-11T12:07:00Z</cp:lastPrinted>
  <dcterms:modified xsi:type="dcterms:W3CDTF">2019-04-12T05:57:00Z</dcterms:modified>
  <cp:revision>2</cp:revision>
  <dc:subject/>
  <dc:title>Псковская область</dc:title>
</cp:coreProperties>
</file>