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5.02.2012 г. № 6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ами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 и на основании ходатайства Главы Администрации Островского района Мищенкова П.Г.,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й профессионализм, добросовестное отношение к труду, в связи с Международным женским днем 8 Марта, наградить Грамотой Администрации городского поселения  «Остров следующих работников Территориального отдела Управления Роспотребнадзора Псковской области в Островском, Палкинском, Печорском района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данову Илону Анатольевну – специалиста 1 разря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ерову Юлию Николаевну – ведущего специалиста – эксперта по защите прав потреб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гову Нонну Ивановну – главного специалиста – экспе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денежными средствами вышеуказанных лиц в размере 287 руб. произвести за счёт ходатайствующей организации (Администрация Островского рай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9:00Z</dcterms:created>
  <dc:creator>User</dc:creator>
  <dc:description/>
  <cp:keywords/>
  <dc:language>en-US</dc:language>
  <cp:lastModifiedBy>1</cp:lastModifiedBy>
  <cp:lastPrinted>2012-03-05T16:45:00Z</cp:lastPrinted>
  <dcterms:modified xsi:type="dcterms:W3CDTF">2012-03-05T14:02:00Z</dcterms:modified>
  <cp:revision>4</cp:revision>
  <dc:subject/>
  <dc:title>П с к о в с к а я    о б л а с ть</dc:title>
</cp:coreProperties>
</file>