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5.03.2012 г.</w:t>
      </w:r>
      <w:r>
        <w:rPr/>
        <w:t xml:space="preserve">     № 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части жилого дома, расположенного на земельном участке находящегося в городе Острове по улице Урицкого под номером 10, кадастровый номер 60:13:130757:0019, принадлежащего Волдаевой Л.В., на основании Договора купли-продажи от 12.10.2011, считать адресом: «Псковская обл., г. Остров, ул. Урицкого, д. 10, кв. 1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части жилого дома, расположенного на земельном участке находящегося в городе Острове по улице Урицкого под номером 10, кадастровый номер 60:13:130757:0019, принадлежащего Васильевой Г.В., на основании Свидетельства о праве на наследство от 15.07.1997 г., считать адресом: «Псковская обл., г. Остров, ул. Урицкого, д. 10, кв. 2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ConsultantPlus</dc:creator>
  <dc:description/>
  <cp:keywords/>
  <dc:language>en-US</dc:language>
  <cp:lastModifiedBy>1</cp:lastModifiedBy>
  <cp:lastPrinted>2012-03-05T09:53:00Z</cp:lastPrinted>
  <dcterms:modified xsi:type="dcterms:W3CDTF">2012-03-05T07:41:00Z</dcterms:modified>
  <cp:revision>2</cp:revision>
  <dc:subject/>
  <dc:title>Псковская область</dc:title>
</cp:coreProperties>
</file>