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вартал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3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534,8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