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9"/>
          <w:tab w:val="center" w:pos="4677" w:leader="none"/>
          <w:tab w:val="left" w:pos="7545" w:leader="none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стровский район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г. № 16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с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о на 37-ой сессии Собр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его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амоуправл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стров», на основании ходатайств инициативных групп граждан по границам создаваемых территориальных общественных самоупра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территориального общественного самоуправления в городском поселении «Остров» квартал Остров-3 в границах придомовой территории  МКД № 20, 21, 23 согласно схеме расположения территории (приложение 1)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на Доске информации Администрации городского поселения «Остров», расположенной на первом этаже здания по ул. Островских Молодогвардейцев, д.1 в кабинете №2, в сети Интернет на сайте Администрации городского поселения «Остров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  <w:tab/>
        <w:tab/>
        <w:tab/>
        <w:tab/>
        <w:tab/>
        <w:t xml:space="preserve">         Н.А.Григорьев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брания депутатов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от  26.12.2018г. № 1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1036320</wp:posOffset>
                </wp:positionV>
                <wp:extent cx="1562100" cy="34671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81.6pt" to="201.15pt,354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0490</wp:posOffset>
                </wp:positionH>
                <wp:positionV relativeFrom="paragraph">
                  <wp:posOffset>912495</wp:posOffset>
                </wp:positionV>
                <wp:extent cx="3267075" cy="88582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1.85pt" to="465.9pt,14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9490" cy="78181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территории  территориального общественного самоуправления в городском поселении «Остров» квартал Остров-3 в границах придомовой территории  МКД № 20, 21, 2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1:00Z</dcterms:created>
  <dc:creator>User</dc:creator>
  <dc:description/>
  <dc:language>en-US</dc:language>
  <cp:lastModifiedBy>User</cp:lastModifiedBy>
  <cp:lastPrinted>2018-12-26T10:46:00Z</cp:lastPrinted>
  <dcterms:modified xsi:type="dcterms:W3CDTF">2018-12-27T06:41:00Z</dcterms:modified>
  <cp:revision>2</cp:revision>
  <dc:subject/>
  <dc:title/>
</cp:coreProperties>
</file>