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24.02.2012 г.</w:t>
      </w:r>
      <w:r>
        <w:rPr/>
        <w:t xml:space="preserve">     № 4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порядочении адрес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орасположения жилого дом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ул. О. Молодогвардейц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упорядочения ведения адресного хозяйства  в городском поселении «Остров», руководствуясь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21 статьи 14 Федерального закона от 06.10.2003 № 131 –ФЗ «Об основных принципах организации местного самоуправления в Российской Федерации», на основании Кадастрового паспорта земельного участка (выписки из государственного кадастра недвижимости) 13.04.2010 № 6013/201/10-806, Администрация городского поселения «Остров»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Адресом местоположения жилого дома, расположенного на земельном участке принадлежащего Кондратьевой Л.П. (кадастровый номер участка 60:13:130756:1),  считать адресом «Псковская обл., г. Остров, ул. Островских Молодогвардейцев, д.30».</w:t>
      </w:r>
    </w:p>
    <w:p>
      <w:pPr>
        <w:pStyle w:val="Normal"/>
        <w:ind w:firstLine="708"/>
        <w:jc w:val="both"/>
        <w:rPr/>
      </w:pPr>
      <w:r>
        <w:rPr/>
        <w:t>2.Настоящее постановление довести до заинтересованных лиц и организаций.</w:t>
      </w:r>
    </w:p>
    <w:p>
      <w:pPr>
        <w:pStyle w:val="Normal"/>
        <w:ind w:firstLine="708"/>
        <w:jc w:val="both"/>
        <w:rPr/>
      </w:pPr>
      <w:r>
        <w:rPr/>
        <w:t>3.Постановление вступает в силу с момента обнародования.</w:t>
      </w:r>
    </w:p>
    <w:p>
      <w:pPr>
        <w:pStyle w:val="Normal"/>
        <w:ind w:firstLine="708"/>
        <w:jc w:val="both"/>
        <w:rPr/>
      </w:pPr>
      <w:r>
        <w:rPr/>
        <w:t>4.Обнародовать настоящее постановление на доске информации городского поселения «Остро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                                            </w:t>
        <w:tab/>
        <w:tab/>
        <w:t>И.Н. Кравченко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58:00Z</dcterms:created>
  <dc:creator>ConsultantPlus</dc:creator>
  <dc:description/>
  <cp:keywords/>
  <dc:language>en-US</dc:language>
  <cp:lastModifiedBy>1</cp:lastModifiedBy>
  <cp:lastPrinted>2012-02-24T08:49:00Z</cp:lastPrinted>
  <dcterms:modified xsi:type="dcterms:W3CDTF">2012-02-24T05:58:00Z</dcterms:modified>
  <cp:revision>2</cp:revision>
  <dc:subject/>
  <dc:title>Псковская область</dc:title>
</cp:coreProperties>
</file>