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06.04.2010 г.</w:t>
      </w:r>
      <w:r>
        <w:rPr/>
        <w:t xml:space="preserve">     №  8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 подготовке и благоустройств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ородской среды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разования «Остров» к празднованию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65 –летия  Победы в Велико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ечественной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ответствии со ст.29  Устава муниципального образования «Остров», утвержденными решением  Собрания депутатов городского поселения "Остров" от 8 июня 2006 г. № 38 Администрация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 О С Т А Н О В Л Я 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В связи с  подготовкой к празднованию 65 –летия  Победы в Великой Отечественной войне, </w:t>
      </w:r>
      <w:r>
        <w:rPr>
          <w:b/>
        </w:rPr>
        <w:t>рекомендовать</w:t>
      </w:r>
      <w:r>
        <w:rPr/>
        <w:t xml:space="preserve"> руководителям предприятий и организаций, гражданам и юридическим лицам, индивидуальным предпринимателям, являющимися собственниками, владельцами, пользователями и арендаторами объектов недвижимости, пользователями собственной и (или) прилегающей территории,  произвести  мероприятия  по благоустройству и очистке   закрепленных  и прилегающих территорий от мусора и отходов согласно приложению №1 к настоящему постановлению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Рекомендовать руководителям предприятий и организаций, гражданам и юридическим лицам, индивидуальным предпринимателям являющимися собственниками, владельцами, пользователями и арендаторами объектов недвижимости в срок до 1 мая 2010 года разместить на фасадах зданий, окнах или витринах, разместить символику,  посвященную 65 –летию  Победы в Великой отечественной войне, в виде плакатов, баннеров, транспарантов, растяжек и т.п. </w:t>
      </w:r>
    </w:p>
    <w:p>
      <w:pPr>
        <w:pStyle w:val="Normal"/>
        <w:rPr/>
      </w:pPr>
      <w:r>
        <w:rPr/>
        <w:tab/>
        <w:t>3. Данное постановление опубликовать в газете «Островские вести».</w:t>
      </w:r>
    </w:p>
    <w:p>
      <w:pPr>
        <w:pStyle w:val="Normal"/>
        <w:rPr/>
      </w:pPr>
      <w:r>
        <w:rPr/>
        <w:t xml:space="preserve">            </w:t>
      </w:r>
      <w:r>
        <w:rPr/>
        <w:t>4. Контроль за ходом  выполнения Постановления возложить на заместителя Главы Администрации городского поселения Фёдорова Г.Е.</w:t>
      </w:r>
    </w:p>
    <w:p>
      <w:pPr>
        <w:pStyle w:val="Normal"/>
        <w:rPr/>
      </w:pPr>
      <w:r>
        <w:rPr/>
        <w:t xml:space="preserve">            </w:t>
      </w:r>
      <w:r>
        <w:rPr/>
        <w:t>5. Настоящее постановление вступает в силу с момента подписания.</w:t>
      </w:r>
    </w:p>
    <w:p>
      <w:pPr>
        <w:pStyle w:val="Normal"/>
        <w:rPr/>
      </w:pPr>
      <w:r>
        <w:rPr/>
        <w:t xml:space="preserve">            </w:t>
      </w:r>
      <w:r>
        <w:rPr/>
        <w:t>6. Консультанту – инспектору Администрации городского поселения «Остров» Михайлову А.В. довести настоящее Постановление до всех заинтересованных лиц  и исполн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>И.Н.Кр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Утверждено Постановлением Администрации </w:t>
      </w:r>
    </w:p>
    <w:p>
      <w:pPr>
        <w:pStyle w:val="Normal"/>
        <w:jc w:val="right"/>
        <w:rPr/>
      </w:pPr>
      <w:r>
        <w:rPr/>
        <w:t>городского поселения «Остров» от 06.04.2010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мерный план</w:t>
      </w:r>
    </w:p>
    <w:p>
      <w:pPr>
        <w:pStyle w:val="Normal"/>
        <w:jc w:val="both"/>
        <w:rPr/>
      </w:pPr>
      <w:r>
        <w:rPr/>
        <w:t>мероприятий по благоустройству и очистке  от мусора и отходов   закрепленных  и прилегающих территорий, зданий   в ходе подготовки к празднованию Дня Победы</w:t>
      </w:r>
    </w:p>
    <w:p>
      <w:pPr>
        <w:pStyle w:val="Normal"/>
        <w:jc w:val="both"/>
        <w:rPr/>
      </w:pPr>
      <w:r>
        <w:rPr/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68"/>
        <w:gridCol w:w="2323"/>
        <w:gridCol w:w="219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ны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ный срок испол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 прилегающей территории от мусора и отходов, ликвидация образовавшихся на прилегающей территории свалок и отходов бытового мусо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газонов, клумб,  посадка цв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20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существующих урн, установка новых урн в соответствии с необходимость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20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ывка окон, витрин,  витражей, покраска входных дверей, замена устаревшей и пришедшей в негодность рекламы, обновление </w:t>
            </w:r>
          </w:p>
          <w:p>
            <w:pPr>
              <w:pStyle w:val="Normal"/>
              <w:jc w:val="both"/>
              <w:rPr/>
            </w:pPr>
            <w:r>
              <w:rPr/>
              <w:t>(покраска) фасадов зданий и используемых помещ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201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мусора и бытовых отходов кюветов, водоотводящих канав, находящихся на прилегающей территори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20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0:00Z</dcterms:created>
  <dc:creator>User</dc:creator>
  <dc:description/>
  <cp:keywords/>
  <dc:language>en-US</dc:language>
  <cp:lastModifiedBy>User</cp:lastModifiedBy>
  <cp:lastPrinted>2010-04-08T14:22:00Z</cp:lastPrinted>
  <dcterms:modified xsi:type="dcterms:W3CDTF">2010-11-22T08:00:00Z</dcterms:modified>
  <cp:revision>2</cp:revision>
  <dc:subject/>
  <dc:title>Псковская область</dc:title>
</cp:coreProperties>
</file>