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ск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ГОРОДСКОГО ПОСЕЛЕНИЯ «ОСТРОВ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от 08.02.2012 г.</w:t>
      </w:r>
      <w:r>
        <w:rPr/>
        <w:t xml:space="preserve">     №  3</w:t>
      </w:r>
    </w:p>
    <w:p>
      <w:pPr>
        <w:pStyle w:val="Normal"/>
        <w:jc w:val="both"/>
        <w:rPr>
          <w:sz w:val="28"/>
          <w:szCs w:val="28"/>
        </w:rPr>
      </w:pPr>
      <w:r>
        <w:rPr/>
        <w:t>г. Остров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ыделении места для размещ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авильона для банкомата офисного ти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остановочным модуле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благоустройства территории городского поселения «Остров», руководствуясь пунктов 3 статьи 14 Федерального Закона № 131 от 06.10.2003 г. «Об общих принципах организации местного самоуправления в Российской Федерации», статьей 4 Устава муниципального образования «Остров»,  на основании обращения Псковского отделения № 8630 ОАО «Сбербанк России», Администрация городского поселения Остров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место для размещения павильона для банкомата офисного типа с остановочным модулем  по адресу: ул. 25 Октября, напротив Троицкого Собора (необорудованная автобусная остановка)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возложить на  заместителя главы Администрации городского поселения «Остров» Г. Е. Федорова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газете «Островские вести», довести до заинтересованных лиц.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«Остров»                                                                   И.Н.Крав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pt">
    <w:name w:val="cenpt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38"/>
      <w:ind w:left="400" w:right="400" w:hanging="0"/>
      <w:jc w:val="center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38:00Z</dcterms:created>
  <dc:creator>ConsultantPlus</dc:creator>
  <dc:description/>
  <cp:keywords/>
  <dc:language>en-US</dc:language>
  <cp:lastModifiedBy>1</cp:lastModifiedBy>
  <cp:lastPrinted>2012-02-08T15:33:00Z</cp:lastPrinted>
  <dcterms:modified xsi:type="dcterms:W3CDTF">2012-02-08T12:38:00Z</dcterms:modified>
  <cp:revision>2</cp:revision>
  <dc:subject/>
  <dc:title/>
</cp:coreProperties>
</file>