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ab/>
        <w:tab/>
        <w:tab/>
        <w:tab/>
        <w:t>ПРОЕКТ</w:t>
        <w:tab/>
        <w:tab/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от _________. № _______</w:t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 внесении изменений в Правила землепользования и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застройки муниципального образования «Остров»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 по улице Ветеранов Войны, д. 56 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Внести в пункт 9.2 части второй (Карта градостроительного  зонирования городского поселения «Остров»)  Правил землепользования 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 Изменить территориальную зону ОД-2  «Локальный общественно-деловой центр» в отношении земельных участков: площадью  477 кв.м., с кадастровым номером 60:13:0131410:24 и площадью 971 кв.м., с кадастровым номером 60:13:0131410:42, имеющих адресный ориентир:  Псковская область, г. Остров, ул. Ветеранов Войны, д. 56А на территориальную зону Ж-1  «Зона застройки индивидуальными жилыми домами усадебного типа»</w:t>
      </w:r>
    </w:p>
    <w:p>
      <w:pPr>
        <w:pStyle w:val="ConsPlusNonformat"/>
        <w:widowControl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</w:t>
      </w:r>
      <w:r>
        <w:rPr>
          <w:rFonts w:cs="Times New Roman;Times New Roman PS" w:ascii="Times New Roman;Times New Roman PS" w:hAnsi="Times New Roman;Times New Roman PS"/>
        </w:rPr>
        <w:t>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городского поселения «Остров»           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User</dc:creator>
  <dc:description/>
  <cp:keywords/>
  <dc:language>en-US</dc:language>
  <cp:lastModifiedBy>User</cp:lastModifiedBy>
  <cp:lastPrinted>2018-11-23T15:38:00Z</cp:lastPrinted>
  <dcterms:modified xsi:type="dcterms:W3CDTF">2018-11-23T13:01:00Z</dcterms:modified>
  <cp:revision>3</cp:revision>
  <dc:subject/>
  <dc:title>Псковская область</dc:title>
</cp:coreProperties>
</file>