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г.  № ____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9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0 и 2021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9 год по доходам в сумме 42933,00 тыс. рублей, расходам в сумме 42933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0 год в сумме 45788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0 год в сумме 45788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0 год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1 год в сумме 48913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1 год в сумме 48913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1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9 год и плановый период 2020 и 2021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9 году и в плановый период 2020 и 2021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9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0 и 2021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9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0 и 2021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9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0 и 2021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9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0 и 2021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9 год в сумме 2394,00 тыс. рублей; на 2020 год в сумме 3493,00 тыс. рублей и на 2021 год в сумме 4598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9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0 и 2021 годов; в сумме 0,00 тыс. рублей на 2020 год и в сумме 100,00 тыс. рублей на 2021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0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1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жбюджетные трансферты передаваемые бюджетам поселений на 2021 год 100,0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9 год и плановый период 2020 и 2021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38780,00 тыс. рублей на 2019 год согласно приложению 12 к настоящему Решению и в объеме 41635,00 тыс.рублей на 2020 год и 44660,00 тыс.рублей на 2021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9 год в сумме 0,00 тыс.рублей, на 2020 год в сумме 0,00 тыс.рублей и на 2021 год в сумме 0,00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9 году и на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9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0 и 2021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9 года в сумме 0,0 тыс. руб.; на 1 января 2020 года в сумме 0,0 тыс. руб.; на 1 января 2021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9 год не устанавливается, в виду отсутствия муниципального долга на 01.01.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19 год и плановый период 2020 и 2021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19 год и плановый период 2020 и 2021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9 год составляет 0,00 тыс.рублей и плановый период 2020 и 2021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9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 xml:space="preserve">                          Н.А. Григо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>С.П. Васил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 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9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3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0 и 2021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1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9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71</w:t>
            </w:r>
            <w:r>
              <w:rPr>
                <w:b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7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 (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2 01 851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12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0 и 2021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26"/>
        <w:gridCol w:w="425"/>
        <w:gridCol w:w="1276"/>
        <w:gridCol w:w="567"/>
        <w:gridCol w:w="1275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71</w:t>
            </w:r>
            <w:r>
              <w:rPr>
                <w:i/>
                <w:sz w:val="20"/>
                <w:szCs w:val="20"/>
              </w:rPr>
              <w:t>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71</w:t>
            </w:r>
            <w:r>
              <w:rPr>
                <w:i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8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1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516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6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416</w:t>
            </w:r>
            <w:r>
              <w:rPr>
                <w:i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62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"/>
        <w:gridCol w:w="540"/>
        <w:gridCol w:w="1760"/>
        <w:gridCol w:w="567"/>
        <w:gridCol w:w="1296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мпенсационная выплата муниципальным служащим по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71</w:t>
            </w:r>
            <w:r>
              <w:rPr>
                <w:b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4,00</w:t>
            </w:r>
          </w:p>
        </w:tc>
      </w:tr>
      <w:tr>
        <w:trPr>
          <w:trHeight w:val="1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7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</w:t>
            </w: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  <w:r>
              <w:rPr>
                <w:bCs/>
                <w:sz w:val="20"/>
                <w:szCs w:val="20"/>
                <w:lang w:val="ru-RU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2 01 851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1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12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563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9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0 и 2021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425"/>
        <w:gridCol w:w="1276"/>
        <w:gridCol w:w="567"/>
        <w:gridCol w:w="1275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3,8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мпенсационная выплата муниципальным служащим по функциа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1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71</w:t>
            </w:r>
            <w:r>
              <w:rPr>
                <w:i/>
                <w:sz w:val="20"/>
                <w:szCs w:val="20"/>
              </w:rPr>
              <w:t>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8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1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2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1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6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86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9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278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4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71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</w:t>
            </w:r>
            <w:r>
              <w:rPr>
                <w:i/>
                <w:iCs/>
                <w:sz w:val="20"/>
                <w:lang w:val="ru-RU"/>
              </w:rPr>
              <w:t>(Закупка товаров, работ и услуг для государственных (муниципальных) нужд)</w:t>
            </w:r>
            <w:r>
              <w:rPr>
                <w:iCs/>
                <w:sz w:val="20"/>
                <w:lang w:val="ru-RU"/>
              </w:rPr>
              <w:t xml:space="preserve">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2 01 851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382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65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16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916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16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82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5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93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1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276"/>
        <w:gridCol w:w="1559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858,0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82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598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84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6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16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316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16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82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3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0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684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63,8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пенсационная выпла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71,95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9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4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7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рганизация дорожного движения в целях обеспечения безопасности улично-дорожной сети, снижения аварийности и травматизма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82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0,0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78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0 и 2021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i/>
          <w:i/>
        </w:rPr>
      </w:pPr>
      <w:r>
        <w:rPr>
          <w:i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0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1г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8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4,00</w:t>
            </w:r>
          </w:p>
        </w:tc>
      </w:tr>
      <w:tr>
        <w:trPr>
          <w:trHeight w:val="9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,00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6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6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84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66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т _________ г. № 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Размер иных межбюджетных трансфертов определяется исходя из протяженности автомобильных дорог, проходящих в границах населенных пунктов и дифференцированного норматива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соответствии с Методикой расчета иных межбюджетных трансфертов, передаваемых в бюджет района, на финансовое обеспечение дорожной деятельности в отношении дорог общего пользования местного 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9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20 и 2021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9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0 и 2021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2019, 2020 и 2021 го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user</dc:creator>
  <dc:description/>
  <cp:keywords/>
  <dc:language>en-US</dc:language>
  <cp:lastModifiedBy>User</cp:lastModifiedBy>
  <cp:lastPrinted>2018-02-20T11:34:00Z</cp:lastPrinted>
  <dcterms:modified xsi:type="dcterms:W3CDTF">2018-11-23T05:54:00Z</dcterms:modified>
  <cp:revision>1111</cp:revision>
  <dc:subject/>
  <dc:title>Модельный муниципальный правовой акт о бюджете муниципального образования на очередной финансовый год</dc:title>
</cp:coreProperties>
</file>