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i/>
          <w:i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ПРОЕКТ</w:t>
        <w:tab/>
        <w:tab/>
      </w:r>
    </w:p>
    <w:p>
      <w:pPr>
        <w:pStyle w:val="ConsPlusNormal"/>
        <w:widowControl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_________. № 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нято на ____ сессии Собр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ройки муниципального образования «Остров»</w:t>
      </w:r>
    </w:p>
    <w:p>
      <w:pPr>
        <w:pStyle w:val="ConsPlusNonformat"/>
        <w:widowControl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-  по улице Ветеранов Войны, д. 56 А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 Градостроительного кодекса Российской Федерации, руководствуясь  статьей 23 Устава муниципального  образования «Остров», Собрание депутатов  городского поселения «Остров»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ункт 9.2 части второй (Карта градостроительного  зонирования городского поселения «Остров»)  Правил землепользования  и застройки муниципального образования «Остров», утвержденных Решением Собрания депутатов городского поселения «Остров» от 06.03.2012 № 86, следующее изменени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менить территориальную зону ОД-2  «Локальный общественно деловой центр» в отношении земельных участков, площадью  477 кв.м., с кадастровым номером 60:13:0131410:24 и площадью 971 кв.м., с кадастровым номером 60:13:0131410:42 имеющих адресный ориентир:  Псковская область, г. Остров, ул. Ветеранов Войны, д. 56А, на территориальную зону Ж-1  «Зона застройки индивидуальными жилыми домами усадебного типа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копии настоящего решения заинтересованным лицам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ринят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</w:t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                                                            Н.А.  Григорьев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08:00Z</dcterms:created>
  <dc:creator>User</dc:creator>
  <dc:description/>
  <dc:language>en-US</dc:language>
  <cp:lastModifiedBy>User</cp:lastModifiedBy>
  <cp:lastPrinted>2011-02-08T12:38:00Z</cp:lastPrinted>
  <dcterms:modified xsi:type="dcterms:W3CDTF">2018-11-22T09:08:00Z</dcterms:modified>
  <cp:revision>2</cp:revision>
  <dc:subject/>
  <dc:title>Псковская область</dc:title>
</cp:coreProperties>
</file>