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>П с к о в с к а я    о б л а с т ь</w:t>
      </w:r>
    </w:p>
    <w:p>
      <w:pPr>
        <w:pStyle w:val="Normal"/>
        <w:jc w:val="center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>Островский район</w:t>
      </w:r>
    </w:p>
    <w:p>
      <w:pPr>
        <w:pStyle w:val="Normal"/>
        <w:jc w:val="center"/>
        <w:rPr>
          <w:rFonts w:ascii="Century Schoolbook;Century" w:hAnsi="Century Schoolbook;Century" w:cs="Century Schoolbook;Century"/>
          <w:b/>
          <w:b/>
        </w:rPr>
      </w:pPr>
      <w:r>
        <w:rPr>
          <w:rFonts w:cs="Century Schoolbook;Century" w:ascii="Century Schoolbook;Century" w:hAnsi="Century Schoolbook;Century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 ГОРОДСКОГО ПОСЕЛЕНИЯ «ОСТР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от 02.02.2012 г. № 2</w:t>
      </w:r>
    </w:p>
    <w:p>
      <w:pPr>
        <w:pStyle w:val="Normal"/>
        <w:rPr/>
      </w:pPr>
      <w:r>
        <w:rPr/>
        <w:t xml:space="preserve">     </w:t>
      </w:r>
      <w:r>
        <w:rPr/>
        <w:t>г.  Ост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 награждении грамотами </w:t>
      </w:r>
    </w:p>
    <w:p>
      <w:pPr>
        <w:pStyle w:val="Normal"/>
        <w:jc w:val="both"/>
        <w:rPr/>
      </w:pPr>
      <w:r>
        <w:rPr/>
        <w:t>Администрации городского</w:t>
      </w:r>
    </w:p>
    <w:p>
      <w:pPr>
        <w:pStyle w:val="Normal"/>
        <w:jc w:val="both"/>
        <w:rPr/>
      </w:pPr>
      <w:r>
        <w:rPr/>
        <w:t>поселения «Ост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о ст.29 Устава муниципального образования «Остров», Положением о Грамоте Администрации городского поселения «Остров», утвержденным постановлением Администрации № 1 от 20.02.2007г. и на основании ходатайства заместителя начальника по УПЧ НОУ ДПО Островской автошколы ДОСААФ России, ходатайства  ИП Михайловой С.А.,</w:t>
      </w:r>
    </w:p>
    <w:p>
      <w:pPr>
        <w:pStyle w:val="Normal"/>
        <w:ind w:firstLine="708"/>
        <w:jc w:val="both"/>
        <w:rPr/>
      </w:pPr>
      <w:r>
        <w:rPr/>
        <w:tab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За высокие производственные достижения и плодотворный труд, в связи с 85-летием  ОСОАВИАХИМ ДОСААФ – РОСТО – РОСТО (ДОСААФ) – ДОСААФ России, наградить Грамотой Администрации городского поселения  «Остров» и денежной премией в размере 287 рублей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лександрову Ираиду Валерьевну – бухгалтера-кассир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едосеева Николая Михайловича – преподавател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За высокие производственные достижения и плодотворный труд, в связи с 85-летием  ОСОАВИАХИМ ДОСААФ – РОСТО – РОСТО (ДОСААФ) – ДОСААФ России, наградить Почетной Грамотой Администрации городского поселения  «Остров» и денежной премией в размере 575 рублей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нисимова Александра Евгеньевича – мастера производственного обучения вождению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ванова Вячеслава Ивановича – заместителя начальника по УПЧ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 добросовестный труд и добросовестное отношение к работе, по итогам работы 2011 года, наградить Почетной грамотой Администрации городского поселения «Остров» и денежной премией в размере 575 рублей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Дементьеву Елену Анатольевну – продавца магазина «Продукты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>городского поселения «Остров»</w:t>
        <w:tab/>
        <w:tab/>
        <w:tab/>
        <w:tab/>
        <w:tab/>
        <w:tab/>
        <w:t>И.Н. Кравч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entury Schoolbook">
    <w:altName w:val="Century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8:44:00Z</dcterms:created>
  <dc:creator>User</dc:creator>
  <dc:description/>
  <cp:keywords/>
  <dc:language>en-US</dc:language>
  <cp:lastModifiedBy>1</cp:lastModifiedBy>
  <cp:lastPrinted>2012-02-28T11:57:00Z</cp:lastPrinted>
  <dcterms:modified xsi:type="dcterms:W3CDTF">2012-02-28T09:00:00Z</dcterms:modified>
  <cp:revision>4</cp:revision>
  <dc:subject/>
  <dc:title>П с к о в с к а я    о б л а с ть</dc:title>
</cp:coreProperties>
</file>