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сковская область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25.09.2018г. № 14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г.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34-ой сессии Собрания</w:t>
      </w:r>
    </w:p>
    <w:p>
      <w:pPr>
        <w:pStyle w:val="Normal"/>
        <w:jc w:val="both"/>
        <w:rPr/>
      </w:pPr>
      <w:r>
        <w:rPr/>
        <w:t>депутатов городского поселения “Остров”</w:t>
      </w:r>
    </w:p>
    <w:p>
      <w:pPr>
        <w:pStyle w:val="Normal"/>
        <w:jc w:val="both"/>
        <w:rPr>
          <w:sz w:val="28"/>
          <w:szCs w:val="28"/>
        </w:rPr>
      </w:pPr>
      <w:r>
        <w:rPr/>
        <w:t>третьего созыва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(обществ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 23, 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и дополнений в Устав муниципального образования «Остров»  на  25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ести  по адресу: г.Остров, ул. Островских молодогвардейцев, д.1, актовый зал Администрации Островского района,   в 17 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 (председатель комиссии Марков А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Островских молодогвардейцев, д.1, 1 этаж, помещение Администрации ГП «Остров»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е документы по результатам слушаний, а так же протоколы слушаний обнародовать путем размещения на Доске информации  в помещении Администрации городского поселения «Остров» по адресу: г.Остров, ул.Островских молодогвардейцев, д.1 (1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«Остров»</w:t>
        <w:tab/>
        <w:tab/>
        <w:tab/>
        <w:tab/>
        <w:t xml:space="preserve">         Н.А. Григорьев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8:00Z</dcterms:created>
  <dc:creator/>
  <dc:description/>
  <cp:keywords/>
  <dc:language>en-US</dc:language>
  <cp:lastModifiedBy>User</cp:lastModifiedBy>
  <cp:lastPrinted>2018-09-26T15:07:00Z</cp:lastPrinted>
  <dcterms:modified xsi:type="dcterms:W3CDTF">2018-09-26T13:49:00Z</dcterms:modified>
  <cp:revision>6</cp:revision>
  <dc:subject/>
  <dc:title/>
</cp:coreProperties>
</file>