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4.06.2018г. № 14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33-ей сессии Собр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йки муниципального образова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улице Освобождения, д. 133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33  Градостроительного кодекса Российской Федерации, руководствуясь  статьей 23 Устава муниципального  образования «Остров», Собрание депутатов  городского поселения «Остр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ункт 9.2 части второй (Карта градостроительного  зонирования городского поселения «Остров»)  Правил землепользования  и застройки муниципального образования «Остров», утвержденных Решением Собрания депутатов городского поселения «Остров» от 06.03.2012 № 86, следующее изменени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енить территориальную зону Ж-3  «Среднеэтажная жилая застройка до 3-х этажей» в отношении земельного участка, площадью  164 кв.м., с кадастровым номером 60:13:0131201:13, имеющего адресный ориентир:  Псковская область, г. Остров, ул. Освобождения,  д. 133, на территориальную зону Ж-1  «Зона застройки индивидуальными жилыми домами усадебного типа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копии настоящего решения заинтересованным лица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</w:t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                      Н.А.  Григорьев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5:00Z</dcterms:created>
  <dc:creator>User</dc:creator>
  <dc:description/>
  <cp:keywords/>
  <dc:language>en-US</dc:language>
  <cp:lastModifiedBy>User</cp:lastModifiedBy>
  <cp:lastPrinted>2011-02-08T12:38:00Z</cp:lastPrinted>
  <dcterms:modified xsi:type="dcterms:W3CDTF">2018-06-28T06:20:00Z</dcterms:modified>
  <cp:revision>4</cp:revision>
  <dc:subject/>
  <dc:title>Псковская область</dc:title>
</cp:coreProperties>
</file>