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30.12.2011 г.</w:t>
      </w:r>
      <w:r>
        <w:rPr/>
        <w:t xml:space="preserve">     № 42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порядочении адрес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сторасположения </w:t>
      </w:r>
      <w:r>
        <w:rPr>
          <w:rFonts w:cs="Times New Roman" w:ascii="Times New Roman" w:hAnsi="Times New Roman"/>
          <w:b w:val="false"/>
          <w:sz w:val="24"/>
          <w:szCs w:val="24"/>
        </w:rPr>
        <w:t>жилого дом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ул. К. Марк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21 части 1  статьи 14 Федерального закона от 06.10.2003 № 131 –ФЗ «Об общих  принципах организации местного самоуправления в Российской Федерации», в  целях упорядочения ведения адресного хозяйства  в городском поселении «Остров», основываясь на выводах комиссии Администрации городского поселения «Остров от 18 мая 2011 года,  Администрация городского поселения «Остров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 Месторасположением жилого дома, расположенного по ул. К. Маркса, принадлежащего  Клоковой Галине Ивановне, считать адрес: г. Остров, ул. К. Маркса, д. 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: </w:t>
        <w:tab/>
        <w:t>- акт комиссии Администрации городского поселения «Остров» от 29.12.2011г.;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- договор аренды земель от 02.06.1995 г.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- технический паспорт на домовладение от 14.08.1958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-  технический паспорт на домовладение от 13.07.1967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- технический паспорт на жилой дом индивидуального жилого строительства от 20.031989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2.Настоящее постановление довести до заинтересованных лиц и организаций.</w:t>
      </w:r>
    </w:p>
    <w:p>
      <w:pPr>
        <w:pStyle w:val="Normal"/>
        <w:ind w:firstLine="708"/>
        <w:jc w:val="both"/>
        <w:rPr/>
      </w:pPr>
      <w:r>
        <w:rPr/>
        <w:t>3.Постановление вступает в силу с момента обнародования.</w:t>
      </w:r>
    </w:p>
    <w:p>
      <w:pPr>
        <w:pStyle w:val="Normal"/>
        <w:ind w:firstLine="708"/>
        <w:jc w:val="both"/>
        <w:rPr/>
      </w:pPr>
      <w:r>
        <w:rPr/>
        <w:t>4.Обнародовать настоящее постановление на доске информации городского поселения «Остров» в день его  подписания Главой Администр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                                                                   И.Н.Кравченко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0:00Z</dcterms:created>
  <dc:creator>ConsultantPlus</dc:creator>
  <dc:description/>
  <cp:keywords/>
  <dc:language>en-US</dc:language>
  <cp:lastModifiedBy>1</cp:lastModifiedBy>
  <cp:lastPrinted>2012-01-23T12:36:00Z</cp:lastPrinted>
  <dcterms:modified xsi:type="dcterms:W3CDTF">2012-01-23T12:10:00Z</dcterms:modified>
  <cp:revision>2</cp:revision>
  <dc:subject/>
  <dc:title>Псковская область</dc:title>
</cp:coreProperties>
</file>