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06.2018г. № 138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/>
      </w:pPr>
      <w:r>
        <w:rPr/>
        <w:t xml:space="preserve">принято на 33-ей сессии Собрания </w:t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/>
      </w:pPr>
      <w:r>
        <w:rPr/>
        <w:t>депутатов городского поселения «Остр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едст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ской межрайонной прокуратур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8 г. № 15-22-201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и обсудив представление Островской межрайонной прокуратуры об устранении нарушений требований законодательства об общих принципах организации местного самоуправления от 15.05.2018г. № 15-22-2018, Собрание депутатов городского поселения «Остров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стровской межрайонной прокуратуры принять к свед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целях недопущения в дальнейшем нарушений требований законодательства об общих принципах организации местного самоуправления главе городского поселения «Остров», при направлении в Собрание депутатов проектов нормативных правовых актов, предусматривающих осуществление расходов из средств местного бюджета,  строго руководствоваться ч.12 ст.35 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городского поселения «Остров»</w:t>
        <w:tab/>
        <w:t xml:space="preserve">                                    А.А. Григорьев</w:t>
        <w:tab/>
        <w:tab/>
        <w:tab/>
        <w:tab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Normal"/>
      <w:autoSpaceDE w:val="false"/>
      <w:ind w:firstLine="540"/>
      <w:jc w:val="both"/>
      <w:rPr/>
    </w:pPr>
    <w:r>
      <w:rPr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1:00Z</dcterms:created>
  <dc:creator>User</dc:creator>
  <dc:description/>
  <dc:language>en-US</dc:language>
  <cp:lastModifiedBy>User</cp:lastModifiedBy>
  <cp:lastPrinted>2018-02-13T15:40:00Z</cp:lastPrinted>
  <dcterms:modified xsi:type="dcterms:W3CDTF">2018-06-14T13:01:00Z</dcterms:modified>
  <cp:revision>2</cp:revision>
  <dc:subject/>
  <dc:title>Проект</dc:title>
</cp:coreProperties>
</file>