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публичных слушаний </w:t>
      </w:r>
      <w:r>
        <w:rPr>
          <w:lang w:val="en-US"/>
        </w:rPr>
        <w:t xml:space="preserve">по вопросу внесения изменений в правила землепользования и застройки муниципального образования «Остров» 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изменения территориальной зоны  в отношении земельного участка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Дата проведения: 14  сентября 2017 года                                                                                                                        Начало:11 ч.00 мин.                                                                                    Окончено 11 час. 30 мин.                                                                                                                    Присутствовало 7 человек. </w:t>
      </w:r>
    </w:p>
    <w:p>
      <w:pPr>
        <w:pStyle w:val="Normal"/>
        <w:spacing w:before="0" w:after="0"/>
        <w:rPr/>
      </w:pPr>
      <w:r>
        <w:rPr/>
        <w:t xml:space="preserve">Место проведения:  г. Остров, ул.  О. Молодогвардейцев, д. 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Председатель:  Леоненко С.Е.  -  Глава Администрации городского поселения «Остров»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ВЕСТКА ДН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Рассмотрение вопроса о внесении изменений в правила землепользования и застройки  муниципального образования «Остров»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 xml:space="preserve">С Л У Ш А Л И: Рассмотрение </w:t>
      </w:r>
      <w:r>
        <w:rPr>
          <w:lang w:val="en-US"/>
        </w:rPr>
        <w:t xml:space="preserve">вопроса о </w:t>
      </w:r>
      <w:r>
        <w:rPr/>
        <w:t>внесении изменений в правила землепользования и застройки  муниципального образования «Остров»</w:t>
      </w:r>
      <w:r>
        <w:rPr>
          <w:lang w:val="en-US"/>
        </w:rPr>
        <w:t xml:space="preserve">   - изменение территориальной зоны в отношении земельного участка,  расположенного в территориальной зоне Ж-3 (Среднеэтажная жилая застройка до 3-х этажей), имеющего адресный ориентир: Псковская область, г. Остров,  ул. Освобождения, д. 133, на территориальную зону  Ж-1 (Зона застройки индивидуальными жилыми домами усадебного типа)</w:t>
      </w:r>
    </w:p>
    <w:p>
      <w:pPr>
        <w:pStyle w:val="Normal"/>
        <w:ind w:firstLine="709"/>
        <w:jc w:val="both"/>
        <w:rPr/>
      </w:pPr>
      <w:r>
        <w:rPr/>
        <w:t>Леоненко С.Е.   огласил материалы по обращению Сивопляс Михаила Прокофьевича,   об изменении  территориальной зоны  земельного участка расположенного в территориальной зоне  «</w:t>
      </w:r>
      <w:r>
        <w:rPr>
          <w:bCs/>
        </w:rPr>
        <w:t>Среднеэтажная жилая застройка до  3-х этажей</w:t>
      </w:r>
      <w:r>
        <w:rPr/>
        <w:t>» со следующими адресными ориентирами: г. Остров, ул. Освобождения, д.  133, с видом разрешенного использования «для размещения  и обслуживания здания», КН 60:13:0131201:13, площадью 164 кв. м.</w:t>
      </w:r>
    </w:p>
    <w:p>
      <w:pPr>
        <w:pStyle w:val="Normal"/>
        <w:ind w:firstLine="709"/>
        <w:jc w:val="both"/>
        <w:rPr/>
      </w:pPr>
      <w:r>
        <w:rPr/>
        <w:t>Сивопляс М.П. сообщил, что здание магазина находящиеся на земельном участке С КН 60:13:0131201:13 площадью 164 кв.м. он планирует перевести в жилой дом, но чтобы это сделать необходимо, перевести земельный участок в соответствующую территориальную зону. В последующем провести перераспределение земельного участка с целью увеличения площади под домом в соответствии с правилами землепользования и застройки. Использование земельного участка в том виде, котором он сейчас находится, не соответствует земельному законодательству, и приводит к многочисленным штрафам со стороны земельного надзора, а также ограничению моих  прав при владении указанным имуществом.</w:t>
      </w:r>
    </w:p>
    <w:p>
      <w:pPr>
        <w:pStyle w:val="Normal"/>
        <w:ind w:firstLine="709"/>
        <w:jc w:val="both"/>
        <w:rPr/>
      </w:pPr>
      <w:r>
        <w:rPr/>
        <w:t xml:space="preserve">Леоненко С.Е. В случае необходимости последующего перераспределения, считаю необходимым  осуществить изменение территориальной зоны  указанного земельного участка площадью 164 м.кв., так как в </w:t>
      </w:r>
      <w:r>
        <w:rPr>
          <w:spacing w:val="6"/>
          <w:szCs w:val="26"/>
        </w:rPr>
        <w:t>результате применения действующих  Правил земельный участок и объекты</w:t>
      </w:r>
      <w:r>
        <w:rPr/>
        <w:t xml:space="preserve"> </w:t>
      </w:r>
      <w:r>
        <w:rPr>
          <w:spacing w:val="4"/>
          <w:szCs w:val="26"/>
        </w:rPr>
        <w:t>капитального строительства не используются эффективно, причиняется вред их</w:t>
      </w:r>
      <w:r>
        <w:rPr/>
        <w:t xml:space="preserve"> правообладателям, снижается стоимость земельных участков и объектов капиталь</w:t>
      </w:r>
      <w:r>
        <w:rPr>
          <w:spacing w:val="6"/>
          <w:szCs w:val="26"/>
        </w:rPr>
        <w:t>ного строительства, не реализуются права и законные интересы граждан и их</w:t>
      </w:r>
      <w:r>
        <w:rPr/>
        <w:t xml:space="preserve"> объединен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едложения и замечания в ходе публичных слушаний не поступали.</w:t>
      </w:r>
    </w:p>
    <w:p>
      <w:pPr>
        <w:pStyle w:val="Normal"/>
        <w:spacing w:before="0" w:after="0"/>
        <w:rPr/>
      </w:pPr>
      <w:r>
        <w:rPr/>
        <w:t>Решили: Рекомендовать Главе городского поселения «Остров»  принять решение об изменении территориальной зоны земельного участка расположенного в территориальной зоне  Ж-3 «</w:t>
      </w:r>
      <w:r>
        <w:rPr>
          <w:bCs/>
        </w:rPr>
        <w:t>Среднеэтажная жилая застройка до  3-х этажей</w:t>
      </w:r>
      <w:r>
        <w:rPr/>
        <w:t xml:space="preserve">»,  с адресом местоположения: Псковская область, г. Остров, ул. Освобождения, д.  133,  КН 60:13:0131201:13, площадью 164 кв. +на территориальную зону  </w:t>
      </w:r>
      <w:r>
        <w:rPr>
          <w:lang w:val="en-US"/>
        </w:rPr>
        <w:t>Ж-1 (Зона застройки индивидуальными жилыми домами усадебного типа).</w:t>
      </w:r>
    </w:p>
    <w:p>
      <w:pPr>
        <w:pStyle w:val="Normal"/>
        <w:ind w:firstLine="709"/>
        <w:jc w:val="both"/>
        <w:rPr>
          <w:bCs/>
        </w:rPr>
      </w:pPr>
      <w:r>
        <w:rPr/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                                                                                                                     С.Е.   Леонен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кретарь                                                                                         </w:t>
        <w:tab/>
        <w:tab/>
        <w:t xml:space="preserve">                  Ю.Н.  Собол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КЛЮЧЕНИЕ</w:t>
      </w:r>
    </w:p>
    <w:p>
      <w:pPr>
        <w:pStyle w:val="Normal"/>
        <w:spacing w:before="0" w:after="0"/>
        <w:jc w:val="center"/>
        <w:rPr/>
      </w:pPr>
      <w:r>
        <w:rPr/>
        <w:t xml:space="preserve">о результатах публичных слушаний </w:t>
      </w:r>
      <w:r>
        <w:rPr>
          <w:lang w:val="en-US"/>
        </w:rPr>
        <w:t>по вопросу предоставления разрешения</w:t>
        <w:br/>
        <w:t>на условно разрешенный вид использования земельного учас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4 сентября 2017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 сентября 2017 года в помещении администрации городского поселения «Остров» по адресу: Псковская обл., Островский район, г. Остров, ул. О. Молодогвардейцев, д. 1,   состоялись публичные слушания </w:t>
      </w:r>
      <w:r>
        <w:rPr>
          <w:lang w:val="en-US"/>
        </w:rPr>
        <w:t>по вопросу   изменения территориальной зоны</w:t>
      </w:r>
      <w:r>
        <w:rPr/>
        <w:t xml:space="preserve">  земельного участка, имеющего кадастровый номер – 60:13:0131201:13,   площадью  164 кв. м. , расположенного по адресу: Псковская область, г. Остров, ул. Освобождения, д. 133:  с   Ж-3.</w:t>
      </w:r>
      <w:r>
        <w:rPr>
          <w:lang w:val="en-US"/>
        </w:rPr>
        <w:t xml:space="preserve"> (Среднеэтажная жилая застройка до 3-х этажей) на территориальную зону  Ж-1 (Зона застройки индивидуальными жилыми домами усадебного типа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Замечаний  и предложений по итогам проведенных слушаний не поступило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ЫВОД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комендовать Главе городского поселения «Остров» принять решение об изменении территориальной зоны земельному участку с кадастровым номером   60:13:0131201:13,  с   Ж-3.</w:t>
      </w:r>
      <w:r>
        <w:rPr>
          <w:lang w:val="en-US"/>
        </w:rPr>
        <w:t xml:space="preserve"> (Среднеэтажная жилая застройка до 3-х этажей) на территориальную зону  Ж-1 (Зона застройки индивидуальными жилыми домами усадебного типа)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:                                                                                                                     С.Е.    Леонен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1</dc:creator>
  <dc:description/>
  <cp:keywords/>
  <dc:language>en-US</dc:language>
  <cp:lastModifiedBy>1</cp:lastModifiedBy>
  <cp:lastPrinted>2018-06-13T16:22:00Z</cp:lastPrinted>
  <dcterms:modified xsi:type="dcterms:W3CDTF">2018-06-13T13:28:00Z</dcterms:modified>
  <cp:revision>7</cp:revision>
  <dc:subject/>
  <dc:title/>
</cp:coreProperties>
</file>