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П с к о в с к а я    о б л а с т ь</w:t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Островский район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СКОГО ПОСЕЛЕНИЯ «ОС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08.11.2011 г. № 41</w:t>
      </w:r>
    </w:p>
    <w:p>
      <w:pPr>
        <w:pStyle w:val="Normal"/>
        <w:rPr/>
      </w:pPr>
      <w:r>
        <w:rPr/>
        <w:t xml:space="preserve">     </w:t>
      </w:r>
      <w:r>
        <w:rPr/>
        <w:t>г.  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граждении Грамотой </w:t>
      </w:r>
    </w:p>
    <w:p>
      <w:pPr>
        <w:pStyle w:val="Normal"/>
        <w:jc w:val="both"/>
        <w:rPr/>
      </w:pPr>
      <w:r>
        <w:rPr/>
        <w:t>Администрации городского</w:t>
      </w:r>
    </w:p>
    <w:p>
      <w:pPr>
        <w:pStyle w:val="Normal"/>
        <w:jc w:val="both"/>
        <w:rPr/>
      </w:pPr>
      <w:r>
        <w:rPr/>
        <w:t>поселения «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29 Устава муниципального образования «Остров», Положением о Грамоте Администрации городского поселения «Остров», утвержденным постановлением Администрации № 1 от 20.02.2007г. и на основании ходатайства директора  Начальника ОМВД России по Островскому району -</w:t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За образцовое исполнение служебного долга, в связи с празднованием Дня сотрудника органов внутренних дел Российской Федерации, наградить Грамотой Администрации городского поселения  «Остров»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йора полиции Лапшину Марину Сергеевну – старшего инспектора по делам несовершеннолетних группы ПДН ОУУП и ПДН ОМВД России по Островскому райо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питана полиции Кот Наталью Владимировну – участкового уполномоченного полиции отделения УУП ОУУП и ПДН ОМВД России по Островскому райо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йтенанта полиции Фёдорова Алексея Николаевича – инспектора ДПС группы ДПС ОГИБДД ОМВД России по Островскому райо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шего сержанта полиции Акопяна Эдуарда Меликовича – полицейского водителя отделения патрульно-постовой службы полиции ОМВД России по Островскому район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городского поселения «Остров»                                 </w:t>
        <w:tab/>
        <w:t xml:space="preserve">                          И.Н. Крав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08:00Z</dcterms:created>
  <dc:creator>1</dc:creator>
  <dc:description/>
  <cp:keywords/>
  <dc:language>en-US</dc:language>
  <cp:lastModifiedBy>1</cp:lastModifiedBy>
  <dcterms:modified xsi:type="dcterms:W3CDTF">2011-11-08T14:18:00Z</dcterms:modified>
  <cp:revision>1</cp:revision>
  <dc:subject/>
  <dc:title/>
</cp:coreProperties>
</file>