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63" w:leader="none"/>
        </w:tabs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Остров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городского поселения «Остр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20"/>
        </w:rPr>
      </w:pPr>
      <w:r>
        <w:rPr>
          <w:b/>
          <w:bCs/>
          <w:sz w:val="30"/>
          <w:szCs w:val="30"/>
        </w:rPr>
        <w:t xml:space="preserve">РЕШЕНИЕ      </w:t>
      </w:r>
    </w:p>
    <w:p>
      <w:pPr>
        <w:pStyle w:val="Normal"/>
        <w:widowControl w:val="false"/>
        <w:snapToGrid w:val="false"/>
        <w:rPr>
          <w:rFonts w:ascii="Times New Roman CYR" w:hAnsi="Times New Roman CYR" w:eastAsia="Calibri" w:cs="Times New Roman CYR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b/>
          <w:sz w:val="32"/>
          <w:szCs w:val="20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eastAsia="Calibri" w:cs="Times New Roman CYR"/>
          <w:color w:val="000000"/>
          <w:kern w:val="2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kern w:val="2"/>
          <w:sz w:val="26"/>
          <w:szCs w:val="26"/>
        </w:rPr>
        <w:t>от 10.04.2018 г. №  126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000000"/>
          <w:kern w:val="2"/>
          <w:sz w:val="20"/>
          <w:szCs w:val="20"/>
        </w:rPr>
      </w:pPr>
      <w:r>
        <w:rPr>
          <w:rFonts w:eastAsia="Calibri" w:cs="Times New Roman CYR" w:ascii="Times New Roman CYR" w:hAnsi="Times New Roman CYR"/>
          <w:color w:val="000000"/>
          <w:kern w:val="2"/>
          <w:sz w:val="26"/>
          <w:szCs w:val="26"/>
        </w:rPr>
        <w:t>г. Остров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000000"/>
          <w:kern w:val="2"/>
          <w:sz w:val="20"/>
          <w:szCs w:val="20"/>
        </w:rPr>
      </w:pPr>
      <w:r>
        <w:rPr>
          <w:rFonts w:eastAsia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color w:val="000000"/>
          <w:kern w:val="2"/>
        </w:rPr>
        <w:t xml:space="preserve">принято на 31-ой сессии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 xml:space="preserve">Собрания депутатов городск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Calibri"/>
          <w:color w:val="000000"/>
          <w:kern w:val="2"/>
        </w:rPr>
        <w:t>поселения «Остров» третьего созыва</w:t>
      </w:r>
    </w:p>
    <w:p>
      <w:pPr>
        <w:pStyle w:val="Style18"/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ind w:right="4534" w:hanging="0"/>
        <w:jc w:val="both"/>
        <w:rPr>
          <w:sz w:val="28"/>
          <w:szCs w:val="28"/>
        </w:rPr>
      </w:pPr>
      <w:r>
        <w:rPr/>
        <w:t>Об утверждении Положения о порядке размещения сведений о доходах, расходах, об имуществе и обязательствах имущественного характера депутатов Собрания депутатов городского поселения «Остров», их супругов и несовершеннолетних детей на официальном сайте в информационно-телекоммуникационной сети «Интернет» и (или)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ми от 06.10.2003 № 131-ФЗ «Об общих принципах организации местного самоуправления в Российской Федерации», от 25.12.2008 N 273-ФЗ "О противодействии коррупции", законом Псковской области от 07.11.2006 № 600-оз «О представлении лицами, замещающими государственные должности Псковской области, лицами, замещающими муниципальные должности в муниципальных образованиях, расположенных на территории Псковской области, сведений о доходах, расходах, об имуществе и обязательствах имущественного характера», Собрание депутатов городского поселения «Остров»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1.Утвердить Положение о порядке размещения сведений о доходах, расходах, об имуществе и обязательствах имущественного характера депутатов Собрания депутатов городского поселения «Остров», их супругов и несовершеннолетних детей на официальном сайте в информационно-телекоммуникационной сети «Интернет» и (или) предоставления этих сведений средствам массовой информации для опубликования, согласно приложению №1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 Утвердить форму размещения </w:t>
      </w:r>
      <w:hyperlink w:anchor="Par84">
        <w:r>
          <w:rPr>
            <w:rStyle w:val="InternetLink"/>
            <w:sz w:val="26"/>
            <w:szCs w:val="26"/>
          </w:rPr>
          <w:t>сведений</w:t>
        </w:r>
      </w:hyperlink>
      <w:r>
        <w:rPr>
          <w:sz w:val="26"/>
          <w:szCs w:val="26"/>
        </w:rPr>
        <w:t xml:space="preserve"> о доходах, расходах, об имуществе и обязательствах имущественного характера депутатов Собрания депутатов городского поселения «Остров», их супругов и несовершеннолетних детей   </w:t>
      </w:r>
      <w:r>
        <w:rPr>
          <w:rFonts w:eastAsia="Calibri"/>
          <w:sz w:val="26"/>
          <w:szCs w:val="26"/>
        </w:rPr>
        <w:t>на официальном сайте муниципального образования «Остров» в информационно-телекоммуникационной сети «Интернет»</w:t>
      </w:r>
      <w:r>
        <w:rPr>
          <w:sz w:val="26"/>
          <w:szCs w:val="26"/>
        </w:rPr>
        <w:t>, согласно приложению № 2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тменить Порядок предоставления депутатами Собрания депутатов городского поселения «Остров» сведений о доходах, расходах, об имуществе и обязательствах имущественного характера и Положение о комиссии Собрания депутатов городского поселения «Остров» по контролю за достоверностью сведений о доходах, расходах, об имуществе и обязательствах имущественного характера, предоставляемых депутатами,   утвержденные решением Собрания депутатов городского поселения «Остров» от 30.03.2017 № 61.</w:t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тменить решение Собрания депутатов городского поселения «Остров» от 30.03.2017 г. № 62 «О комиссии Собрания депутатов городского поселения «Остров» по контролю за достоверностью сведений о доходах, расходах, об имуществе и обязательствах имущественного характера, предоставляемых депутатами Собрания депутатов городского поселения «Остр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Настоящее решение обнародовать на Доске информации Администрации городского поселения «Остров», разместить на официальном сайте муниципального образования "Остров"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ostrov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в сети Интер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6"/>
          <w:szCs w:val="26"/>
        </w:rPr>
        <w:t>Глава городского поселения «Остров»</w:t>
        <w:tab/>
        <w:tab/>
        <w:tab/>
        <w:tab/>
        <w:tab/>
        <w:t xml:space="preserve">     Н.А.  Григорье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путатов городск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«Остров»</w:t>
      </w:r>
    </w:p>
    <w:p>
      <w:pPr>
        <w:pStyle w:val="ConsPlusNormal"/>
        <w:ind w:firstLine="540"/>
        <w:jc w:val="right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4.2018г.  № 126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размещения сведений о доходах, расходах, об имуществе и обязательствах имущественного характера депутатов Собрания депутатов городского поселения «Остров», их супругов и несовершеннолетних детей на официальном сайте в информационно-телекоммуникационной сети «Интернет» и (или)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Настоящим Положением устанавливается обязанность депутата Собрания депутатов городского поселения «Остров» Гришанова Олега Анатольевича по размещению сведений о доходах, расходах, об имуществе и обязательствах имущественного характера депутатов Собрания депутатов городского поселения «Остров», их супругов и несовершеннолетних детей в информационно-телекоммуникационной сети «Интернет» на официальном сайте муниципального образования «Остров»  (</w:t>
      </w:r>
      <w:hyperlink r:id="rId4">
        <w:r>
          <w:rPr>
            <w:rStyle w:val="InternetLink"/>
            <w:rFonts w:eastAsia="Calibri"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Cs w:val="22"/>
          </w:rPr>
          <w:t>.</w:t>
        </w:r>
        <w:r>
          <w:rPr>
            <w:rStyle w:val="InternetLink"/>
            <w:rFonts w:eastAsia="Calibri" w:cs="Times New Roman" w:ascii="Times New Roman" w:hAnsi="Times New Roman"/>
            <w:szCs w:val="22"/>
            <w:lang w:val="en-US"/>
          </w:rPr>
          <w:t>ostrovadm</w:t>
        </w:r>
        <w:r>
          <w:rPr>
            <w:rStyle w:val="InternetLink"/>
            <w:rFonts w:eastAsia="Calibri" w:cs="Times New Roman" w:ascii="Times New Roman" w:hAnsi="Times New Roman"/>
            <w:szCs w:val="22"/>
          </w:rPr>
          <w:t>.</w:t>
        </w:r>
      </w:hyperlink>
      <w:hyperlink r:id="rId5">
        <w:r>
          <w:rPr>
            <w:rStyle w:val="InternetLink"/>
            <w:rFonts w:eastAsia="Calibri" w:cs="Times New Roman" w:ascii="Times New Roman" w:hAnsi="Times New Roman"/>
            <w:szCs w:val="22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Cs w:val="22"/>
        </w:rPr>
        <w:t>)</w:t>
      </w:r>
      <w:r>
        <w:rPr>
          <w:rFonts w:eastAsia="Calibri" w:cs="Times New Roman" w:ascii="Times New Roman" w:hAnsi="Times New Roman"/>
          <w:sz w:val="26"/>
          <w:szCs w:val="26"/>
        </w:rPr>
        <w:t xml:space="preserve">  (далее по тексту – официальный сайт) и (или)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На официальном сайте размещаются и средствам массовой информации пред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еречень объектов недвижимого имущества, принадлежащего депутату Собрания депутатов городского поселения «Остров», его супруге (супругу) и несовершеннолетним детям на праве собственности или находящего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еречень транспортных средств с указанием вида и марки, принадлежащих на праве собственности депутату Собрания депутатов городского поселения «Остров»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декларированный годовой доход депутата Собрания депутатов городского поселения «Остров»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епутата и его супруги (супруга) за три последних года, предшествующих году представления сведени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В размещаемых на официальном сайте муниципального образования «Остров» и представляемых средствам массовой информации для опубликования сведения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иные сведения (кроме указанных в части 2 настоящего Положения) о доходах депутата Собрания депутатов городского поселения «Остров»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- персональные данные супруги (супруга), детей и иных членов семьи депутата Собрания депутатов городского поселения «Остров»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данные, позволяющие определить место жительства, почтовый адрес, телефон и иные индивидуальные средства коммуникации депутата Собрания депутатов городского поселения «Остров»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данные, позволяющие определить местонахождение объектов недвижимого имущества, принадлежащего депутату Собрания депутатов городского поселения «Остров», его супруге (супругу), детям, иным членам семьи на праве собственности или находящегося в их пользовании;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4. На официальном сайте размещаются </w:t>
      </w:r>
      <w:hyperlink w:anchor="Par84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доходах, расходах, об имуществе и обязательствах имущественного характера по форме, утвержденной приложением № 2 к настоящему решению. 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 Сведения о доходах, расходах, об имуществе и обязательствах имущественного характера, указанных в части 2 настоящего Положения, ежегодно размещаются в 14-дневный срок со дня истечения срока, установленного для подачи справок о доходах, расходах, об имуществе и обязательствах имущественного характера депутатами Собрания депутатов городского поселения «Остров».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змещение на официальном сайте сведений о доходах, расходах, об имуществе и обязательствах имущественного характера, указанных в части 2 настоящего Положения, обеспечивает депутат Собрания депутатов городского поселения «Остров» Гришанов О.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 Депутаты Собрания депутатов в 10-дневный срок  со дня истечения срока, установленного для подачи справок о доходах, расходах, об имуществе и обязательствах имущественного характера, предоставляют  сведения в соответствии с приложением № 2 к настоящему решению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>депутату Собрания депутатов городского поселения «Остров» Гришанову О.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8.Депутат Собрания депутатов городского поселения «Остров» Гришанов О.А., ответственный за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в течение трех рабочих дней со дня поступления запроса от средства массовой информации сообщает о нем депутату Собрания депутатов городского поселения «Остров»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в течение семи рабочих дней со дня поступления запроса от средства массовой информации обеспечивает предоставление ему сведений, указанных в части 2 настоящего Положения, в том случае, если запрашиваемые сведения отсутствуют на официальном сайте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20" w:top="776" w:footer="709" w:bottom="765"/>
          <w:pgNumType w:fmt="decimal"/>
          <w:formProt w:val="false"/>
          <w:textDirection w:val="lrTb"/>
          <w:docGrid w:type="default" w:linePitch="600" w:charSpace="32768"/>
        </w:sectPr>
        <w:pStyle w:val="ConsPlusNormal"/>
        <w:ind w:firstLine="540"/>
        <w:jc w:val="both"/>
        <w:rPr>
          <w:sz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>9. Депутат Собрания депутатов городского поселения «Остров» Гришанов О. А, ответственный за размещение сведений о доходах, расходах, об имуществе и обязательствах имущественного характера на официальном сайте и (или)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  <w:br/>
        <w:t xml:space="preserve">                                                                                                                         Собрания депутатов городского поселения «Остров»»</w:t>
      </w:r>
    </w:p>
    <w:p>
      <w:pPr>
        <w:pStyle w:val="Normal"/>
        <w:widowControl w:val="false"/>
        <w:autoSpaceDE w:val="false"/>
        <w:ind w:left="5670" w:hanging="0"/>
        <w:jc w:val="right"/>
        <w:rPr>
          <w:color w:val="FFFFFF"/>
          <w:szCs w:val="26"/>
          <w:u w:val="single"/>
        </w:rPr>
      </w:pPr>
      <w:r>
        <w:rPr/>
        <w:t xml:space="preserve">            </w:t>
      </w:r>
      <w:r>
        <w:rPr/>
        <w:t>от 10.04.2018г. № 126</w:t>
      </w:r>
      <w:r>
        <w:rPr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11907" w:hanging="0"/>
        <w:jc w:val="center"/>
        <w:rPr>
          <w:b/>
          <w:b/>
          <w:bCs/>
        </w:rPr>
      </w:pPr>
      <w:r>
        <w:rPr>
          <w:color w:val="FFFFFF"/>
          <w:szCs w:val="26"/>
          <w:u w:val="single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84"/>
      <w:bookmarkEnd w:id="0"/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Style18"/>
        <w:widowControl w:val="false"/>
        <w:tabs>
          <w:tab w:val="clear" w:pos="708"/>
          <w:tab w:val="left" w:pos="1125" w:leader="none"/>
        </w:tabs>
        <w:autoSpaceDE w:val="false"/>
        <w:ind w:right="2100" w:hanging="0"/>
        <w:jc w:val="center"/>
        <w:rPr>
          <w:bCs/>
        </w:rPr>
      </w:pPr>
      <w:r>
        <w:rPr>
          <w:b/>
          <w:bCs/>
        </w:rPr>
        <w:tab/>
        <w:tab/>
        <w:tab/>
        <w:t xml:space="preserve">депутатов Собрания депутатов городского поселения  «Остров», их супругов и </w:t>
        <w:tab/>
        <w:tab/>
        <w:tab/>
        <w:t xml:space="preserve">несовершеннолетних детей на официальном сайте  </w:t>
      </w:r>
      <w:r>
        <w:rPr>
          <w:rFonts w:eastAsia="Calibri"/>
          <w:b/>
          <w:bCs/>
          <w:sz w:val="22"/>
          <w:szCs w:val="22"/>
        </w:rPr>
        <w:t xml:space="preserve">муниципального образования «Остров» </w:t>
      </w:r>
      <w:r>
        <w:rPr>
          <w:b/>
          <w:bCs/>
          <w:sz w:val="22"/>
          <w:szCs w:val="22"/>
        </w:rPr>
        <w:t>в</w:t>
      </w:r>
      <w:r>
        <w:rPr>
          <w:b/>
          <w:bCs/>
        </w:rPr>
        <w:t xml:space="preserve"> </w:t>
        <w:tab/>
        <w:t>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_____ год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5320" w:type="dxa"/>
        <w:jc w:val="left"/>
        <w:tblInd w:w="1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1275"/>
        <w:gridCol w:w="1140"/>
        <w:gridCol w:w="990"/>
        <w:gridCol w:w="990"/>
        <w:gridCol w:w="1410"/>
        <w:gridCol w:w="1005"/>
        <w:gridCol w:w="990"/>
        <w:gridCol w:w="1275"/>
        <w:gridCol w:w="2765"/>
      </w:tblGrid>
      <w:tr>
        <w:trPr/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за отчетный год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 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мост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депутат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(супруг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персон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персон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sz w:val="20"/>
          <w:szCs w:val="20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65" w:right="776" w:gutter="0" w:header="720" w:top="1418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keepNext w:val="tru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keepNext w:val="tru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WW8Num11z0">
    <w:name w:val="WW8Num11z0"/>
    <w:qFormat/>
    <w:rPr>
      <w:rFonts w:cs="Times New Roman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050D75BC04ADD73535156CF63B22477C89064968C30C54EA399E75AA2185D8D720E8BlFjDL" TargetMode="External"/><Relationship Id="rId3" Type="http://schemas.openxmlformats.org/officeDocument/2006/relationships/hyperlink" Target="http://ostrovadm.ru/" TargetMode="External"/><Relationship Id="rId4" Type="http://schemas.openxmlformats.org/officeDocument/2006/relationships/hyperlink" Target="http://www.ostrovadm.ru/" TargetMode="External"/><Relationship Id="rId5" Type="http://schemas.openxmlformats.org/officeDocument/2006/relationships/hyperlink" Target="http://www.ostrovadm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38:00Z</dcterms:created>
  <dc:creator>user</dc:creator>
  <dc:description/>
  <cp:keywords/>
  <dc:language>en-US</dc:language>
  <cp:lastModifiedBy>User</cp:lastModifiedBy>
  <cp:lastPrinted>2018-04-02T15:31:00Z</cp:lastPrinted>
  <dcterms:modified xsi:type="dcterms:W3CDTF">2018-04-12T05:55:00Z</dcterms:modified>
  <cp:revision>7</cp:revision>
  <dc:subject/>
  <dc:title/>
</cp:coreProperties>
</file>