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04.2018г.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 31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ременном исполн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номочий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отставкой по собственному желанию  11.04.2018 г. главы  Администрации городского поселения «Остров»  Леоненко С.Е., руководствуясь статьёй 37 Федерального закона от 06.10.2003 № 131-ФЗ «Об общих принципах организации местного самоуправления в Российской Федерации», частью 5 статьи 27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озложить, с 12 апреля 2018 года, временное исполнение полномочий главы Администрации городского поселения «Остров» на заместителя главы Администрации Филиппову Татьяну Владимировну, до момента заключения контракта с лицом, назначенным на должность главы Администрации городского поселения «Остров» по результатам конкурса на замещение должности главы Администрации городского поселения «Остров».</w:t>
      </w:r>
    </w:p>
    <w:p>
      <w:pPr>
        <w:pStyle w:val="TextBody"/>
        <w:ind w:firstLine="360"/>
        <w:rPr/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</w:rPr>
        <w:t>Настоящее решение вступает в силу с момента принят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настоящее решение в газете «Островские вести», на официальном сайте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Н.А. Григорье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6:00Z</dcterms:created>
  <dc:creator>User</dc:creator>
  <dc:description/>
  <cp:keywords/>
  <dc:language>en-US</dc:language>
  <cp:lastModifiedBy>User</cp:lastModifiedBy>
  <cp:lastPrinted>2018-04-04T08:56:00Z</cp:lastPrinted>
  <dcterms:modified xsi:type="dcterms:W3CDTF">2018-04-10T07:04:00Z</dcterms:modified>
  <cp:revision>9</cp:revision>
  <dc:subject/>
  <dc:title/>
</cp:coreProperties>
</file>