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0.04.2018г. № 12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31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рочном расторжении контра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ой Администрации городского поселения «Остр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10 статьи 37 Федерального закона от 06.10.2003  № 131-ФЗ (ред. от 19.02.2018) «Об общих принципах организации местного самоуправления  в Российской Федерации», частью 7 ст. 16 Федерального закона от 02.03.2007г. № 25-ФЗ (ред. от 29.07.2017) «О муниципальной службе в Российской Федерации», пунктом 7 статьи 27 Устава муниципального образования «Остров», на основании личного заявления главы Администрации городского поселения «Остров» Леоненко С.Е. от 02.04.2018г., Собрание депутатов городского поселения «Остров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 досрочно, 11.04.2018г., полномочия главы Администрации городского поселения «Остров» Леоненко Сергея Евгеньевича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 «Остров» Н.А.Григорьеву расторгнуть  контракт от 02.12.2015г. с главой Администрации городского поселения «Остров» Леоненко С.Е. на осн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3 части 1 статьи 77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вязи с отставкой по собственному желанию)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решение на Доске информации Администрации городского поселении «Остров», на официальном сайте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strov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Н.А. Григорье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6:00Z</dcterms:created>
  <dc:creator>ConsultantPlus</dc:creator>
  <dc:description/>
  <cp:keywords/>
  <dc:language>en-US</dc:language>
  <cp:lastModifiedBy>User</cp:lastModifiedBy>
  <cp:lastPrinted>2016-01-25T12:15:00Z</cp:lastPrinted>
  <dcterms:modified xsi:type="dcterms:W3CDTF">2018-04-10T13:34:00Z</dcterms:modified>
  <cp:revision>11</cp:revision>
  <dc:subject/>
  <dc:title>ПРОЕКТ</dc:title>
</cp:coreProperties>
</file>