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сков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АДМИНИСТРАЦИЯ ГОРОДСКОГО ПОСЕЛЕНИЯ «ОСТРОВ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 </w:t>
      </w:r>
      <w:r>
        <w:rPr>
          <w:rFonts w:cs="Calibri" w:ascii="Calibri" w:hAnsi="Calibri"/>
          <w:u w:val="single"/>
        </w:rPr>
        <w:t xml:space="preserve"> 08.11.2011 г.</w:t>
      </w:r>
      <w:r>
        <w:rPr>
          <w:rFonts w:cs="Calibri" w:ascii="Calibri" w:hAnsi="Calibri"/>
        </w:rPr>
        <w:t xml:space="preserve">     № 4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г. Остров</w:t>
      </w:r>
    </w:p>
    <w:p>
      <w:pPr>
        <w:pStyle w:val="ConsPlusNormal"/>
        <w:widowControl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вопросах пожарной безопасности в осеннее - зимний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иод 2011-2012 годов в муниципальном образовании «Остров»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</w:rPr>
        <w:t>В целях обеспечения пожарной безопасности жилищного фонда и объектов с массовым пребыванием людей в соответствии со  статьёй 19 Федерального закона от 21.12.1994г. № 69-ФЗ. «О пожарной безопасности»,  статьёй 14 Федерального закон от 06.10.2003г.  № 131 «Об общих принципах организации местного самоуправления в Российской Федерации»,  статьями 4, 30  Устава муниципального образования «Остров»,  решением Собрания  депутатов городского  поселения "Остров"  от 27 декабря 2006 г. № 49 «О порядке  обеспечения первичных мер  пожарной  безопасности на  территории муниципального  образования "Остров" и в связи с началом отопительного периода 2011 - 2012 годов Администрация городского поселения «Остров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овать руководителям предприятий, организаций, учреждений, расположенных на территории муниципального образования «Остров», использующим для отопления печи и электроприборы,  произвести дополнительную проверку готовности отопительных приборов к пожаробезопасной работе в отопительный период, проверить укомплектованность предприятий и учреждений средствами пожарот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Рекомендовать гражданам владельцам и арендаторам жилых помещений, расположенных   на территории муниципального образования «Остров, обеспечить    соблюдение мер противопожарной безопасности  при использовании печей  и электроприборов для отопл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овать коммунальным службам и руководителям предприятий, организаций, учреждений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овать проведение работ по очистке, ремонту и обозначению источников наружного противопожарного водоснабжения, находящихся на подведомственной территории, в соответствии с требованиями норматив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беспрепятственный проезд к противопожарным водоисточникам и возможность установки на них пожарной и специальной техник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очистку территорий, прилегающих к жилым и административным зданиям, производственным помещениям, от зеленых насаждений и других предметов, затрудняющих установку подъемных механизмов, проезд пожарной и другой специальной 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Рекомендовать ОВД по г. Острову и району на территории муниципального  образовании «Остров» выявлять  и принимать  меры к владельцам автотранспортных средств, мешающим беспрепятственному проезду пожарной и специальной техники к жилым домам, объектам и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роль за исполнением данного Постановления возложить на заместителя главы администрации городского поселения «Остров» Федорова Г.Е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ление опубликовать в  газете «Островские вести»  </w:t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Calibri" w:hAnsi="Calibri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Calibri" w:hAnsi="Calibri"/>
          <w:sz w:val="24"/>
          <w:szCs w:val="24"/>
        </w:rPr>
        <w:t xml:space="preserve">городского поселения «Остров»                                                    </w:t>
        <w:tab/>
        <w:t xml:space="preserve">  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9:00Z</dcterms:created>
  <dc:creator>ConsultantPlus</dc:creator>
  <dc:description/>
  <cp:keywords/>
  <dc:language>en-US</dc:language>
  <cp:lastModifiedBy>1</cp:lastModifiedBy>
  <cp:lastPrinted>2011-11-08T12:19:00Z</cp:lastPrinted>
  <dcterms:modified xsi:type="dcterms:W3CDTF">2011-11-08T09:19:00Z</dcterms:modified>
  <cp:revision>2</cp:revision>
  <dc:subject/>
  <dc:title>Псковская область</dc:title>
</cp:coreProperties>
</file>