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3.2018г.  №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на 30-ой сессии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  <w:tab/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09.2008 № 105 «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на замещение вакант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.03.2007 года № 25-ФЗ «О муниципальной службе в Российской Федерации», Федеральным законом от 30.06.2016 года № 224-ФЗ «О внесении изменений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, руководствуясь статьей 23  Устава муниципального образования «Остров,, 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риложение к решению Собрания депутатов городского поселения «Остров» от 30.09.2008 № 105 «Об утверждении Положения  о проведении конкурса на замещение вакантной муниципальной должности муниципальной службы в Администрации городского поселения «Остров» (далее – Полож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 1.6. Положения дополнить подпунктом «з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«з) отказа предоставить представителю нанимателя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на Доске информации городского поселения «Остров», на официальном сайте в сети Интернет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                                                            Н.А. Григорьев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9:00Z</dcterms:created>
  <dc:creator>User</dc:creator>
  <dc:description/>
  <dc:language>en-US</dc:language>
  <cp:lastModifiedBy>User</cp:lastModifiedBy>
  <cp:lastPrinted>2018-03-13T12:12:00Z</cp:lastPrinted>
  <dcterms:modified xsi:type="dcterms:W3CDTF">2016-09-29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