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b/>
          <w:szCs w:val="32"/>
        </w:rPr>
        <w:t>Собрание депутатов городского поселения “Остров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2.03.2018г.  № 1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о на 30-ой сессии Собр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  <w:tab/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етье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ложение к реш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городского поселения «Остров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2.03.2010 № 172 «О Порядке проведения конкур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мещение должности главы Администрации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ab/>
        <w:t>В соответствии с Федеральным законом от 02.03.2007 года № 25-ФЗ «О муниципальной службе в Российской Федерации», Федеральным законом от 30.06.2016 года № 224-ФЗ «О внесении изменений в Федеральный закон «О государственной гражданской службе в Российской Федерации» и Федеральный закон «О муниципальной службе в Российской Федерации», руководствуясь статьями 23,29  Устава муниципального образования «Остров,   Собрание депутатов городского поселения «Остров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изменения в приложение № 1 к решению Собрания депутатов городского поселения «Остров» от 12.03.2010 № 172 «О Порядке проведения конкурса на замещение должности главы Администрации городского поселения «Остров» (далее – Порядок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пункт  2.4. Порядка дополнить подпунктом «п»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п) сведения об адресах сайтов и (или) страниц сайтов в информационно-телекоммуникационной сети «Интернет», на которых он размещал общедоступную информацию, а также данные, позволяющие его идентифицировать за три календарных года, предшествующих году поступления на муниципальную службу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пункт 2.7. Порядка дополнить подпунктом «к»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>«к) отказа предоставить представителю нанимателя сведения об адресах сайтов и (или) страниц сайтов в информационно-телекоммуникационной сети «Интернет», на которых он размещал общедоступную информацию, а также данные, позволяющие его идентифицировать за три календарных года, предшествующих году поступления на муниципальную службу»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решение на Доске информации городского поселения «Остров», на официальном сайте в сети Интернет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strov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Normal"/>
        <w:widowControl/>
        <w:numPr>
          <w:ilvl w:val="1"/>
          <w:numId w:val="2"/>
        </w:numPr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обнародования.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«Остров»                                                            Н.А.  Григорьев</w:t>
        <w:tab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trov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58:00Z</dcterms:created>
  <dc:creator>User</dc:creator>
  <dc:description/>
  <dc:language>en-US</dc:language>
  <cp:lastModifiedBy>User</cp:lastModifiedBy>
  <cp:lastPrinted>2018-03-13T11:57:00Z</cp:lastPrinted>
  <dcterms:modified xsi:type="dcterms:W3CDTF">2016-10-04T09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