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jc w:val="center"/>
        <w:rPr/>
      </w:pPr>
      <w:r>
        <w:rPr/>
        <w:br/>
        <w:t>Псковская область</w:t>
      </w:r>
    </w:p>
    <w:p>
      <w:pPr>
        <w:pStyle w:val="ConsPlusTitlePage"/>
        <w:jc w:val="center"/>
        <w:rPr/>
      </w:pPr>
      <w:r>
        <w:rPr/>
        <w:t>Островский район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3.2018г. N 11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г.Остр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</w:rPr>
        <w:t>принято на 30-ой сессии Собрания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путатов городского по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</w:rPr>
        <w:t xml:space="preserve">«Остров» </w:t>
      </w:r>
      <w:r>
        <w:rPr>
          <w:rFonts w:cs="Times New Roman" w:ascii="Times New Roman" w:hAnsi="Times New Roman"/>
          <w:sz w:val="20"/>
          <w:szCs w:val="28"/>
        </w:rPr>
        <w:t>третьего созыва</w:t>
      </w:r>
    </w:p>
    <w:p>
      <w:pPr>
        <w:pStyle w:val="ConsPlusTitle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мощниках депутата Собр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городского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стров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  <w:u w:val="none"/>
          </w:rPr>
          <w:t>статьей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сковской области от 14.06.2006 N 558-оз "О статусе депутата представительного органа муниципального образования", Собрание депутатов городского поселения «Остров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утат Собрания депутатов городского поселения «Остров» (далее - депутат) вправе иметь до 10 помощников для осуществления своих полномочий. Депутат самостоятельно подбирает себе помощников из числа граждан Российской Федерации, достигших 18 лет и давших письменное соглас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ешение о назначении и прекращении полномочий помощников депутата принимается Собранием депутатов городского поселения «Остров» (далее - Собрание) на основании письменного представления (заявления) депутата. В представлении для назначения помощника депутата указываются фамилия, имя, отчество, гражданство, место жительства, место работы или род занятий, контактный телефон представляемого лица и его письменное согласие. К представлению о назначении помощника депутата прилагается ксерокопия паспорта представляемого лица. Заявление депутата о прекращении полномочий помощника депутата оформляется в произвольной форме без указания причины их прекра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ледующие права и обязанности помощников депутата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мощник депутата по согласованию со своим депутатом имеет право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ием избирателей депутатом на территории избирательного округа, а также осуществлять контроль за выполнением мероприятий по обращениям избира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организации и проведении встреч депутата с избирателями по месту их жительства и в трудовых коллективах организаций по согласованию с их руководител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сутствие депутата или по его поручению осуществлять прием избирателей в установленное время и в определенном мес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предложения депутату по реализации письменных и устных обращений граждан, готовить проекты отве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проектов документов, вносимых депутатом на рассмотрение в Собр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консультации по правовым вопросам у должностных лиц органов местного самоуправления по согласованию с руководителями органов местного самоуправления или руководителями их структурных подразде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ях (сессиях) Собрания, заседаниях его комиссий, на депутатских и публичных слуша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ться с должностными лицами органов управления и организаций для решения вопросов, входящих в компетенцию депута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направленные на реализацию полномочий депута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ощник депутата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оручения депутата, связанные с выполнением им депутатских полномоч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депутата об исполнении его поручений, об итогах встреч и переговоров с должностными лицами, проведенных по его поруч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депутата о результатах, проведенных по его поручению приемов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говорных условиях оказывать депутату организационно-техническую и иную помощь в процессе выполнения им своих депутатских полномоч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помощник депутата не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ть депутата на заседании (сессии) Собрания и заседаниях его комиссий, в отношениях со средствами массов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личных целях служебную и конфиденциальную информацию, полученную при выполнении своих полномочий и полученную при осуществлении депутатом депутатских полномоч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имать действия, способные скомпрометировать депутата, нанести ему урон его авторитету, деловой репутации, чести и достоинств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следующие условия деятельности (труда) помощников депута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и депутата работают на общественных началах в свободное от основной работы (службы) врем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деятельностью помощников депутата осуществляет непосредственно их депутат под свою личную ответствен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лномочий помощника депутата начинается с момента вручения ему удостоверения, оформленного и выданного в соответствии с настоящим решением, и оканчивается после истечения срока его действи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м работы помощника депутата является помещение, предоставленное депутату для осуществления его депутатских полномочий по приему граждан в установленное время, и иное помещение - по решению его депута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и депутатов систематически отчитываются перед своими депутатами о проделанной рабо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ледующий порядок оформления и выдачи удостоверения помощника депута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формление удостоверения помощника депутата осуществляется Администрацией городского поселения «Остров» на основании решения Собрания о назначении помощника депута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остовер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мощника депутата оформляется единого образца согласно приложению к настоящему решению, подписывается председателем Собрания, подпись председателя Собрания и правый угол фотографии помощника депутата скрепляются печатью Собр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формленное удостоверение помощника депутата выдается под роспись его депутату, непосредственное вручение удостоверений своим помощникам организует депутат Собрания, учет выдачи удостоверений помощников депутата осуществляет ведущий специалист Администрации городского поселения «Остров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мощнику депутата может быть выдан дубликат удостоверения помощника депутата в случае, если удостоверение помощника депутата было утеряно и факт утери удостоверения был публично объявлен депутатом Собрания через газету "Островские вести" с уведомлением о недействительности данного утерянного удостоверения. В случае, если удостоверение помощника депутата пришло в негодность, ему оформляется и вручается новое удостоверение. Дубликат удостоверения и новое удостоверение помощника депутата оформляются и выдаются на основании заявления его депутата на имя председателя Собр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 действительности удостоверения помощника депутата должен соответствовать сроку полномочий его депутата. Удостоверение помощника депутата подлежит возврату в Администрацию городского поселения в случае его замены новым до истечения его срока действи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обнародовать на Доске информации Администрации городского поселения «Остров»,   на официальном сайте муниципального образования «Остров»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Остров»</w:t>
        <w:tab/>
        <w:tab/>
        <w:tab/>
        <w:tab/>
        <w:t xml:space="preserve">  Н.А. Григорье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брания депутатов</w:t>
      </w:r>
    </w:p>
    <w:p>
      <w:pPr>
        <w:pStyle w:val="ConsPlusNormal"/>
        <w:jc w:val="right"/>
        <w:rPr/>
      </w:pPr>
      <w:r>
        <w:rPr/>
        <w:t>городского поселения «Остров»</w:t>
      </w:r>
    </w:p>
    <w:p>
      <w:pPr>
        <w:pStyle w:val="ConsPlusNormal"/>
        <w:jc w:val="right"/>
        <w:rPr/>
      </w:pPr>
      <w:r>
        <w:rPr/>
        <w:t>от 12.03.2018г. № 115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71"/>
      <w:bookmarkEnd w:id="0"/>
      <w:r>
        <w:rPr/>
        <w:t>ОБРАЗЕЦ</w:t>
      </w:r>
    </w:p>
    <w:p>
      <w:pPr>
        <w:pStyle w:val="ConsPlusNormal"/>
        <w:jc w:val="center"/>
        <w:rPr/>
      </w:pPr>
      <w:r>
        <w:rPr/>
        <w:t>УДОСТОВЕРЕНИЯ ПОМОЩНИКА ДЕПУТАТА</w:t>
      </w:r>
    </w:p>
    <w:p>
      <w:pPr>
        <w:pStyle w:val="ConsPlusNormal"/>
        <w:jc w:val="center"/>
        <w:rPr/>
      </w:pPr>
      <w:r>
        <w:rPr/>
        <w:t>СОБРАНИЯ ДЕПУТАТОВ ГОРОДСКОГО ПОСЕЛЕНИЯ «ОСТРОВ»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Лицевая сторон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ind w:right="424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ab/>
        <w:tab/>
        <w:tab/>
        <w:t>УДОСТОВЕР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нутренняя сторон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УДОСТОВЕРЕНИЕ N ___         │   ФОТО         Герб МО «Остров»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Фамилия, имя, отчество       │   3 x 4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является помощником депутата        │         М.П.                       │</w:t>
      </w:r>
    </w:p>
    <w:p>
      <w:pPr>
        <w:pStyle w:val="ConsPlusNonformat"/>
        <w:pBdr>
          <w:right w:val="single" w:sz="4" w:space="0" w:color="000000"/>
        </w:pBdr>
        <w:ind w:right="424" w:hanging="0"/>
        <w:jc w:val="both"/>
        <w:rPr/>
      </w:pPr>
      <w:r>
        <w:rPr/>
        <w:t>│</w:t>
      </w:r>
      <w:r>
        <w:rPr/>
        <w:t>Собрания депутатов городского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селения «Остров»______ созыва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амилия и инициалы депутата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седатель Собрания депутатов     │         Удостоверение действительно│</w:t>
      </w:r>
    </w:p>
    <w:p>
      <w:pPr>
        <w:pStyle w:val="ConsPlusNonformat"/>
        <w:jc w:val="both"/>
        <w:rPr/>
      </w:pPr>
      <w:r>
        <w:rPr/>
        <w:t>│</w:t>
      </w:r>
      <w:r>
        <w:rPr/>
        <w:t>городского поселения «Остров»___    │         до "___" __________ 20__ г.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М.П.                │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ложка удостоверения помощника депутата изготовляется из одноцветного материала. В развернутом виде удостоверение имеет размер 7 x 19 с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17"/>
      <w:ind w:right="40" w:firstLine="760"/>
      <w:jc w:val="both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B5AD20C02580969D8AE5FD183B82A878FDF7480902C85845504C06EAAAC68C0F5CD8388C5B5072BE2E77v2e3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0:00Z</dcterms:created>
  <dc:creator>User</dc:creator>
  <dc:description/>
  <cp:keywords/>
  <dc:language>en-US</dc:language>
  <cp:lastModifiedBy>User</cp:lastModifiedBy>
  <cp:lastPrinted>2018-03-26T11:16:00Z</cp:lastPrinted>
  <dcterms:modified xsi:type="dcterms:W3CDTF">2018-03-26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