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/>
        <w:t>Псковская область</w:t>
      </w:r>
    </w:p>
    <w:p>
      <w:pPr>
        <w:pStyle w:val="Normal"/>
        <w:spacing w:lineRule="atLeast" w:line="100" w:before="0" w:after="0"/>
        <w:jc w:val="center"/>
        <w:rPr/>
      </w:pPr>
      <w:r>
        <w:rPr/>
        <w:t>Островский райо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18г.  № 1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Ост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30-ой сессии Собр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 публичных (общественных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х, утвержденное решением Собр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поселения «Остров» 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05 г. № 2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2.1, п.3, ч.3 ст.28 Федерального закона от 06.10.2003 № 131-ФЗ «Об общих принципах организации местного самоуправления в Российской Федерации (в редакции Федерального закона от 30.10.2017 № 299-ФЗ «О внесении изменений в отдельные законодательные акты Российской Федерации»),  протестом Островской межрайонной прокуратуры от 04.12.2017г. № 15-23-2017,  Собрание депутатов городского поселения «Остров»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я и дополнения в Положение о публичных (общественных) слушаниях (далее Положение),  утвержденное решением Собрания депутатов городского поселения «Остров» от  27.10.2005г. № 2 (</w:t>
      </w:r>
      <w:r>
        <w:rPr>
          <w:sz w:val="28"/>
          <w:szCs w:val="28"/>
        </w:rPr>
        <w:t>в ред.решений  от 26.03.2008г. № 86, от  11.05.2017г. № 7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в абзаце 7  раздела 1 Положения пункт 2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.1 следующего содержания: "2.1) проект стратегии социально-экономического развития муниципального образования;"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8 раздела 1 Положения 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оекты планов и программ развития муниципального образования," исключи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Доске информации Администрации городского поселения «Остров», разместить на официальном сайте муниципального образования "Остров"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tro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   Н.А. Григорьев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94C631BBA9F15BA47D41E0AE0B81D6288525B8C8D4C414FEFEE9DDCCA68E4903F0647F89659A9x0OAJ" TargetMode="External"/><Relationship Id="rId3" Type="http://schemas.openxmlformats.org/officeDocument/2006/relationships/hyperlink" Target="consultantplus://offline/ref=4AA94C631BBA9F15BA47D41E0AE0B81D6288525B8C8D4C414FEFEE9DDCCA68E4903F0643F1x9O1J" TargetMode="External"/><Relationship Id="rId4" Type="http://schemas.openxmlformats.org/officeDocument/2006/relationships/hyperlink" Target="http://ostrov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0:00Z</dcterms:created>
  <dc:creator>User</dc:creator>
  <dc:description/>
  <dc:language>en-US</dc:language>
  <cp:lastModifiedBy>User</cp:lastModifiedBy>
  <cp:lastPrinted>2018-03-13T09:01:00Z</cp:lastPrinted>
  <dcterms:modified xsi:type="dcterms:W3CDTF">2018-01-2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