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_________ № ____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принято на ___ сессии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 созыва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«О ежемесячной гарантированной компенсационной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ыплате муниципальным служащим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униципального образования «Остров»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повышения профессионального уровня и социальных гарантий муниципальным служащим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 Псковской области от 30.07.2007 № 700-оз «Об организации муниципальной службы в Псковской области», на основании ст. 35.2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.2. Положения «О ежемесячной гарантированной компенсационной выплате муниципальным служащим муниципального образования «Остров», </w:t>
      </w:r>
      <w:r>
        <w:rPr>
          <w:rFonts w:cs="Times New Roman"/>
          <w:sz w:val="28"/>
          <w:szCs w:val="28"/>
        </w:rPr>
        <w:t>утвержденного решением Собрания депутатов городского поселения «Остров» от 28.11.2014г. № 197 (в редакции решения от 11.05.2017 г. № 78)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Размер выплаты определяется в зависимости от группы замещаемой муниципальной должности (высшая, ведущая, старшая, младшая) и устанавливается в соответствии с коэффициентом кратности относительно должностного оклада в следующих размера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 к должностному окла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стровские вести» и разместить на официальном сайте в сети «Интернет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 xml:space="preserve">                                    А.А. Григорьев</w:t>
        <w:tab/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autoSpaceDE w:val="false"/>
      <w:ind w:left="0" w:right="0" w:firstLine="540"/>
      <w:jc w:val="both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8:00Z</dcterms:created>
  <dc:creator>User</dc:creator>
  <dc:description/>
  <dc:language>en-US</dc:language>
  <cp:lastModifiedBy>User</cp:lastModifiedBy>
  <cp:lastPrinted>2018-02-13T15:40:00Z</cp:lastPrinted>
  <dcterms:modified xsi:type="dcterms:W3CDTF">2018-02-14T08:10:00Z</dcterms:modified>
  <cp:revision>17</cp:revision>
  <dc:subject/>
  <dc:title>                                                                                                                      Проект</dc:title>
</cp:coreProperties>
</file>