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вартал 201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1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4480,6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5-03-30T09:25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