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2.2017 г.  № 108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29-ой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путатов городского поселения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«Остров» третьего 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стров» на 2018 год </w:t>
      </w:r>
    </w:p>
    <w:p>
      <w:pPr>
        <w:pStyle w:val="Normal"/>
        <w:rPr/>
      </w:pPr>
      <w:r>
        <w:rPr>
          <w:sz w:val="28"/>
          <w:szCs w:val="28"/>
          <w:lang w:val="ru-RU"/>
        </w:rPr>
        <w:t>и плановый период 2019 и 2020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ИЛО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 Утвердить бюджет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бюджет поселения) на 2018 год по доходам в сумме 40790,00 тыс. рублей, расходам в сумме 40790,00 тыс. рублей, дефицит (профицит) в сумме 0,00 тыс. рублей, что составляет 0,00 процента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Утвердить бюджет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лановый период 2019 и 2020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19 год в сумме 42429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общий объем расходов бюджета поселения на 2019 год в сумме 42429,00 тыс. рублей, в том числе объем условно утвержденных расходов в сумме 0,00 тыс.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(профицит) бюджета поселения на 2019 год в сумме 0,00 тыс.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ий объем доходов бюджета поселения на 2020 год в сумме 43773,0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общий объем расходов бюджета поселения на 2020 год в сумме 43773,00 тыс. рублей, в том числе объем условно утвержденных расходов в сумме 0,0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ефицит (профицит) бюджета поселения на 2020 год в сумме 0,00 тыс.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3. </w:t>
      </w:r>
      <w:r>
        <w:rPr>
          <w:sz w:val="28"/>
          <w:szCs w:val="28"/>
          <w:lang w:val="ru-RU"/>
        </w:rPr>
        <w:t>Утвердить на 2018 год и плановый период 2019 и 2020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перечень главных администраторов доходов бюджета поселения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еречень главных администраторов источников внутреннего финансирования дефицита бюджета поселения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оселения вправе в случае изменения полномочий закреплять и уточнять закрепленные за ними доходные источники бюджета поселения, предусмотренные приложением 1 и приложением 2 к настоящему Решению, с последующим внесением изменений в настоящее Реш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Установить, что доходы бюджета поселения, поступающие в 2018 году и в плановый период 2019 и 2020 годов, формируются за сч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оговых доходов от местных налогов по нормативам в соответствии с Бюджет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логовых доходов от федеральных и региональных налогов и сборов, в том числе налогов, предусмотренных специальными налоговыми режимами,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- федеральных, региональных и мест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боров, доходов от уплаты государственной госпошлины - по нормативу отчислений 10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неналоговых доходов - в соответствии с Бюджетным кодексом Российской Федерации и нормативами отчислений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безвозмездных поступлений и перечислений - в соответствии с нормативами отчислений согласно приложению 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Учесть в бюджете поселения на 2018 год поступления доходов по статьям в объеме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честь в бюджете поселения на плановый период 2019 и 2020 годов поступления доходов по статьям в объеме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2018 год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плановый период 2019 и 2020 годов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2018 год по разделам, подразделам, целевым статьям расходов, видам расходов функциональной классификации расходов согласно приложению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плановый период 2019 и 2020 годов по разделам, подразделам, целевым статьям расходов, видам расходов функциональной классификации расходов согласно приложению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1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18 год согласно приложению 10 к настоящему Реше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2. </w:t>
      </w:r>
      <w:r>
        <w:rPr>
          <w:sz w:val="28"/>
          <w:szCs w:val="28"/>
          <w:lang w:val="ru-RU"/>
        </w:rPr>
        <w:t xml:space="preserve">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плановый период 2019 и 2020 годов согласно приложению 11 к настоящему Реше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3.</w:t>
      </w:r>
      <w:r>
        <w:rPr>
          <w:sz w:val="28"/>
          <w:szCs w:val="28"/>
          <w:lang w:val="ru-RU"/>
        </w:rPr>
        <w:t xml:space="preserve"> Утвердить в составе бюджета поселения объем бюджетных ассигнований муниципального дорожного фонда муниципального образования «Остров» на 2018 год в сумме 10079,00 тыс. рублей; на 2019 год в сумме 10402,00 тыс. рублей и на 2020 год в сумме 10896,00 тыс.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4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2018 году в сумме 0,0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0,00 тыс. рублей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5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плановый период 2019 и 2020 годов; в сумме 0,00 тыс. рублей на 2019 год и в сумме 0,00 тыс. рублей на 2020 год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19 год 0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20 год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.</w:t>
      </w:r>
      <w:r>
        <w:rPr>
          <w:sz w:val="28"/>
          <w:szCs w:val="28"/>
          <w:lang w:val="ru-RU"/>
        </w:rPr>
        <w:t xml:space="preserve"> Утвердить на 2018 год и плановый период 2019 и 2020 годов иные межбюджетные трансферты, передаваемые из бюджета поселения бюджету муниципального района, </w:t>
      </w:r>
      <w:r>
        <w:rPr>
          <w:i/>
          <w:sz w:val="28"/>
          <w:szCs w:val="28"/>
          <w:lang w:val="ru-RU"/>
        </w:rPr>
        <w:t>(в состав которого входит городское поселение «Остров»)</w:t>
      </w:r>
      <w:r>
        <w:rPr>
          <w:sz w:val="28"/>
          <w:szCs w:val="28"/>
          <w:lang w:val="ru-RU"/>
        </w:rPr>
        <w:t xml:space="preserve"> и направляемые на финансирование расходов, связанных с передачей осуществления части полномочий органов местного самоуправления поселения на районный уровень в объеме 36785,00 тыс. рублей на 2018 год согласно приложению 12 к настоящему Решению и в объеме 38424,00 тыс.рублей на 2019 год и 39768,00 тыс.рублей на 2020 год согласно приложению 1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передаются в бюджет района в соответствии с порядком согласно  приложения 14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7. </w:t>
      </w:r>
      <w:r>
        <w:rPr>
          <w:sz w:val="28"/>
          <w:szCs w:val="28"/>
          <w:lang w:val="ru-RU"/>
        </w:rPr>
        <w:t>Утвер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й объем бюджетных ассигнований, направляемых на исполнение публичных нормативных обязательств на 2018 год в сумме 0,00 тыс.рублей, на 2019 год в сумме 0,00 тыс.рублей и на 2020 год в сумме 0,00 тыс.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8.</w:t>
      </w:r>
      <w:r>
        <w:rPr>
          <w:sz w:val="28"/>
          <w:szCs w:val="28"/>
          <w:lang w:val="ru-RU"/>
        </w:rPr>
        <w:t xml:space="preserve"> Установить, что заключение и оплата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принятые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рх утвержденных им лимитов бюджетных обязательств, не подлежат оплате за счет средств бюджета поселения в 2018 году и на плановый период 2019 и 2020 год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2018 год согласно приложению 1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плановый период 2019 и 2020 годов согласно приложению 1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1. </w:t>
      </w:r>
      <w:r>
        <w:rPr>
          <w:sz w:val="28"/>
          <w:szCs w:val="28"/>
          <w:lang w:val="ru-RU"/>
        </w:rPr>
        <w:t>Установить верхний предел муниципального долга поселения по долговым обязательствам поселения: на 1 января 2018 года в сумме 0,0 тыс. руб.; на 1 января 2019 года в сумме 0,0 тыс. руб.; на 1 января 2020 года в сумме 0,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2. </w:t>
      </w:r>
      <w:r>
        <w:rPr>
          <w:sz w:val="28"/>
          <w:szCs w:val="28"/>
          <w:lang w:val="ru-RU"/>
        </w:rPr>
        <w:t xml:space="preserve"> Предел расходов на обслуживание муниципального долга на 2018 год не устанавливается, в виду отсутствия муниципального долга на 01.01.2018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3.  </w:t>
      </w:r>
      <w:r>
        <w:rPr>
          <w:sz w:val="28"/>
          <w:szCs w:val="28"/>
          <w:lang w:val="ru-RU"/>
        </w:rPr>
        <w:t>Программу муниципальных внутренних заимствований на 2018 год и плановый период 2019 и 2020 годов, в случае привлечения кредитных ресурсов у банков и других кредитных организаций в течение года, утвердить дополнительно в соответствии с приложением 1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4. </w:t>
      </w:r>
      <w:r>
        <w:rPr>
          <w:sz w:val="28"/>
          <w:szCs w:val="28"/>
          <w:lang w:val="ru-RU"/>
        </w:rPr>
        <w:t>Программу муниципальных гарантий на 2018 год и плановый период 2019 и 2020 годов утвердить дополнительно при наступлении гарантийного случая. Общий объем бюджетных ассигнований, предусмотренных на исполнение муниципальных гарантий по возможным гарантийным случаям на 2018 год составляет 0,00 тыс.рублей и плановый период 2019 и 2020 годов соответственно 0,00 тыс.рубле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5.</w:t>
      </w:r>
      <w:r>
        <w:rPr>
          <w:sz w:val="28"/>
          <w:szCs w:val="28"/>
          <w:lang w:val="ru-RU"/>
        </w:rPr>
        <w:t xml:space="preserve"> Орган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вправе принимать решения по увеличению в 2018 году численности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Статья 26</w:t>
      </w:r>
      <w:r>
        <w:rPr>
          <w:bCs/>
          <w:sz w:val="28"/>
          <w:szCs w:val="28"/>
          <w:lang w:val="ru-RU"/>
        </w:rPr>
        <w:t>. Предоставить право Администрации городского поселения «Остров» направлять поступившие в бюджет поселения сверх утвержденных настоящим Решением в установленном порядке целевые средства и безвозмездные поступления на цели, предусмотренные федеральным и областным законодательством, решениями, принятыми органами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ью 27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, что остатки средств бюджета поселения, на начало текущего финансового года, за исключением остатков, неиспользованных целевых межбюджетных трансфертов, полученных из бюджета район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татья 28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Нормативные и иные правовые акты органов местного самоуправления городского поселения «Остров», влекущие дополнительные расходы за счет средств местного бюджета на 2018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8 год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8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9.</w:t>
      </w:r>
      <w:r>
        <w:rPr>
          <w:sz w:val="28"/>
          <w:szCs w:val="28"/>
          <w:lang w:val="ru-RU"/>
        </w:rPr>
        <w:t xml:space="preserve"> Настоящее Решение вступает в силу с 1 января 2018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0.</w:t>
      </w:r>
      <w:r>
        <w:rPr>
          <w:sz w:val="28"/>
          <w:szCs w:val="28"/>
          <w:lang w:val="ru-RU"/>
        </w:rPr>
        <w:t xml:space="preserve"> Опубликовать (обнародовать) настоящее Решение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«Остров»</w:t>
        <w:tab/>
        <w:tab/>
        <w:tab/>
        <w:t xml:space="preserve">                  Н.А. Григорье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8 год и плановый период 2019 и 2020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7 г. № 108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ind w:firstLine="485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Heading4"/>
        <w:ind w:firstLine="485"/>
        <w:jc w:val="center"/>
        <w:rPr/>
      </w:pPr>
      <w:r>
        <w:rPr/>
        <w:t>главных администраторов доходов бюджета поселения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"/>
        <w:gridCol w:w="2673"/>
        <w:gridCol w:w="6840"/>
      </w:tblGrid>
      <w:tr>
        <w:trPr>
          <w:tblHeader w:val="true"/>
          <w:trHeight w:val="97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д главного админи-стратора (администратора)  доход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дминистрация городского поселения «Остров»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1 05013 13 0000 12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 а также средства от продажи права на заключение договоров аренды за земли, указанных земельных участков 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2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904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33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90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5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 0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8 60010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9 00000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>к решению Собрания депутатов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городского поселения «Остров» </w:t>
      </w:r>
    </w:p>
    <w:p>
      <w:pPr>
        <w:pStyle w:val="Normal"/>
        <w:jc w:val="right"/>
        <w:rPr/>
      </w:pPr>
      <w:r>
        <w:rPr>
          <w:sz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 26.12.2017 г. № 108    </w:t>
      </w:r>
    </w:p>
    <w:p>
      <w:pPr>
        <w:pStyle w:val="Heading4"/>
        <w:ind w:firstLine="485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lang w:val="ru-RU"/>
        </w:rPr>
        <w:t>Перечень главных администраторов источников внутренне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3"/>
        <w:gridCol w:w="2607"/>
        <w:gridCol w:w="6480"/>
      </w:tblGrid>
      <w:tr>
        <w:trPr>
          <w:tblHeader w:val="true"/>
          <w:trHeight w:val="97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Код главного админи-стратора (администратора)  источников внутреннего финансирования дефицита бюджета по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д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86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дминистрация городского поселения «Остров»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 1</w:t>
            </w:r>
            <w:r>
              <w:rPr>
                <w:lang w:val="ru-RU"/>
              </w:rPr>
              <w:t>3</w:t>
            </w:r>
            <w:r>
              <w:rPr/>
              <w:t xml:space="preserve">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6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6.12.2017г.  № 108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ислений от неналоговых доходов и безвозмездных поступлений в бюджете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9 04053 1</w:t>
            </w:r>
            <w:r>
              <w:rPr>
                <w:lang w:val="ru-RU"/>
              </w:rPr>
              <w:t>3</w:t>
            </w:r>
            <w:r>
              <w:rPr/>
              <w:t xml:space="preserve"> 0000 000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1 05013 13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а земли, указанных земельных участ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2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904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ru-RU"/>
              </w:rPr>
              <w:t xml:space="preserve">1 14 </w:t>
            </w:r>
            <w:r>
              <w:rPr>
                <w:color w:val="000000"/>
                <w:lang w:val="ru-RU"/>
              </w:rPr>
              <w:t>06013 13 0000 430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33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90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5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 0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8 6001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9 0000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10001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3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4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9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7 05030 13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8 6001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9 0000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иложение 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 26.12.2017  г. № 108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ов в бюджет поселения в 2018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214"/>
        <w:gridCol w:w="1963"/>
      </w:tblGrid>
      <w:tr>
        <w:trPr>
          <w:trHeight w:val="8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9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0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3 02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6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9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3 0000 1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1050 13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3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и бюджетам городских поселений на выравнивание бюджетной обеспеченности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90,00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6.12.2017  г. № 108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поселения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на плановый период 2019 и 2020 годов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812"/>
        <w:gridCol w:w="1050"/>
        <w:gridCol w:w="1050"/>
      </w:tblGrid>
      <w:tr>
        <w:trPr>
          <w:trHeight w:val="34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2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73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3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72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2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6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2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5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3 0000 1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1050 13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и бюджетам городских поселений на выравнивание бюджетной обеспеченност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2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73,00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0" w:firstLine="708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 26.12.2017  г. № 108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 на 2018 год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тыс. руб</w:t>
      </w:r>
      <w:r>
        <w:rPr/>
        <w:t>лей</w:t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704"/>
        <w:gridCol w:w="540"/>
        <w:gridCol w:w="540"/>
        <w:gridCol w:w="1922"/>
        <w:gridCol w:w="709"/>
        <w:gridCol w:w="992"/>
      </w:tblGrid>
      <w:tr>
        <w:trPr>
          <w:trHeight w:val="37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79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0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0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1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7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97,7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    </w:t>
            </w:r>
            <w:r>
              <w:rPr>
                <w:i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енсационная  выплата муниципальным служащим по  функционированию аппарата исполнительного органа местного самоуправления поселения, в рамках непрограммных расходов  «Обеспечение деятельности органов местного самоуправления поселения»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 «Остров»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Обеспечение пожарной безопасности муниципального образова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10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7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7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28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8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8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2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 и ремонта дворовых территорий 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159,00</w:t>
            </w:r>
          </w:p>
        </w:tc>
      </w:tr>
      <w:tr>
        <w:trPr>
          <w:trHeight w:val="19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Иные межбюджетные трансферты</w:t>
            </w:r>
            <w:r>
              <w:rPr>
                <w:iCs/>
                <w:sz w:val="20"/>
                <w:lang w:val="ru-RU"/>
              </w:rPr>
              <w:t xml:space="preserve"> на осуществление дорожной деятельности 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84 1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91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791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65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 мероприятий в области коммуналь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содержание сети водоснабжения 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45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45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9174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7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7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57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1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 на территории городского поселения «Остр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661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61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 , скверов, тротуаров, расположенных а территории городского поселения «Остр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590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 расположенных на территории городского поселения «Остр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900,00</w:t>
            </w:r>
          </w:p>
        </w:tc>
      </w:tr>
      <w:tr>
        <w:trPr>
          <w:trHeight w:val="73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59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6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6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46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УЛЬТУРА И КИНЕМАТОГРАФИЯ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790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sz w:val="20"/>
          <w:szCs w:val="20"/>
          <w:lang w:val="ru-RU"/>
        </w:rPr>
        <w:t>от 26.12.2017 г</w:t>
      </w:r>
      <w:r>
        <w:rPr>
          <w:lang w:val="ru-RU"/>
        </w:rPr>
        <w:t xml:space="preserve">. </w:t>
      </w:r>
      <w:r>
        <w:rPr>
          <w:sz w:val="20"/>
          <w:szCs w:val="20"/>
          <w:lang w:val="ru-RU"/>
        </w:rPr>
        <w:t>№ 108</w:t>
      </w: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 w:val="28"/>
          <w:szCs w:val="28"/>
          <w:lang w:val="ru-RU"/>
        </w:rPr>
        <w:t>на плановый период 2019 и 2020 годов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тыс. руб</w:t>
      </w:r>
      <w:r>
        <w:rPr/>
        <w:t>лей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99"/>
        <w:gridCol w:w="540"/>
        <w:gridCol w:w="540"/>
        <w:gridCol w:w="1260"/>
        <w:gridCol w:w="526"/>
        <w:gridCol w:w="1129"/>
        <w:gridCol w:w="992"/>
      </w:tblGrid>
      <w:tr>
        <w:trPr>
          <w:trHeight w:val="22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9</w:t>
            </w:r>
          </w:p>
        </w:tc>
      </w:tr>
      <w:tr>
        <w:trPr>
          <w:trHeight w:val="62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4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77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0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0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1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7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9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97,7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    </w:t>
            </w:r>
            <w:r>
              <w:rPr>
                <w:i/>
                <w:sz w:val="20"/>
                <w:szCs w:val="20"/>
                <w:lang w:val="ru-RU"/>
              </w:rPr>
              <w:t>498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енсационная  выплата муниципальным служащим по  функционированию аппарата исполнительного органа местного самоуправления поселения, в рамках непрограммных расходов  «Обеспечение деятельности органов местного самоуправления поселения» 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7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   </w:t>
            </w:r>
            <w:r>
              <w:rPr>
                <w:i/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 рамках непрограммных расходов «Реализация функций органов местного самоуправления»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8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Обеспечение пожарной безопасности муниципального образования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85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ое мероприятие 1.1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3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 и ремонта дворовых территорий 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iCs/>
                <w:sz w:val="20"/>
                <w:lang w:val="ru-RU"/>
              </w:rPr>
              <w:t>Прочие работы, услуги)_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5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9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8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 мероприятий в области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1 00 85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6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6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01 3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6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9174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4 01 85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5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 на территории городского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5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5 01 850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9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а территории городского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12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 расположенных на территории городского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12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1 8509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91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4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4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на ликвидацию несанкционированных свалок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6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14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ЬТУРА И КИНЕМАТОГРАФИЯ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Итог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4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773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2.2017 г. № 10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8 год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lang w:val="ru-RU"/>
        </w:rPr>
        <w:t xml:space="preserve">                                                   </w:t>
      </w:r>
      <w:r>
        <w:rPr>
          <w:i/>
          <w:lang w:val="ru-RU"/>
        </w:rPr>
        <w:t>тыс. рубл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540"/>
        <w:gridCol w:w="540"/>
        <w:gridCol w:w="1922"/>
        <w:gridCol w:w="709"/>
        <w:gridCol w:w="1390"/>
      </w:tblGrid>
      <w:tr>
        <w:trPr>
          <w:trHeight w:val="376" w:hRule="atLeas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05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05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619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7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97,7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8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енсационная  выплата муниципальным служащим по  функционированию аппарата исполнительного органа местного самоуправления поселения, в рамках непрограммных расходов  «Обеспечение деятельности органов местного самоуправления поселе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 «Остров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Обеспечение пожарной безопасност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079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079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79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79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79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129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 и ремонта дворовых территорий  (за счет остатков средств бюджета на начало текущего финансового года и средств, поступающих от уплаты налоговых и неналоговых доходов)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7159,00</w:t>
            </w:r>
          </w:p>
        </w:tc>
      </w:tr>
      <w:tr>
        <w:trPr>
          <w:trHeight w:val="143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осуществление дорожной деятельности 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91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791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1656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 мероприятий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содержание сети водоснабжения 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8456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456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9174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75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75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575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1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 н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61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61,00</w:t>
            </w:r>
          </w:p>
        </w:tc>
      </w:tr>
      <w:tr>
        <w:trPr>
          <w:trHeight w:val="7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 , скверов, тротуаров, расположенных 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900,00</w:t>
            </w:r>
          </w:p>
        </w:tc>
      </w:tr>
      <w:tr>
        <w:trPr>
          <w:trHeight w:val="7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 расположенных на территории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900,00</w:t>
            </w:r>
          </w:p>
        </w:tc>
      </w:tr>
      <w:tr>
        <w:trPr>
          <w:trHeight w:val="7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5900,00</w:t>
            </w:r>
          </w:p>
        </w:tc>
      </w:tr>
      <w:tr>
        <w:trPr>
          <w:trHeight w:val="30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6,00</w:t>
            </w:r>
          </w:p>
        </w:tc>
      </w:tr>
      <w:tr>
        <w:trPr>
          <w:trHeight w:val="30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46,00</w:t>
            </w:r>
          </w:p>
        </w:tc>
      </w:tr>
      <w:tr>
        <w:trPr>
          <w:trHeight w:val="30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146,00</w:t>
            </w:r>
          </w:p>
        </w:tc>
      </w:tr>
      <w:tr>
        <w:trPr>
          <w:trHeight w:val="30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УЛЬТУРА И КИНЕМАТОГРАФ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41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0790,00</w:t>
            </w:r>
          </w:p>
        </w:tc>
      </w:tr>
    </w:tbl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26.12.2017 г №  108  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на плановый период 2019 и 2020 годов 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lang w:val="ru-RU"/>
        </w:rPr>
        <w:t xml:space="preserve">                                                   </w:t>
      </w:r>
      <w:r>
        <w:rPr>
          <w:i/>
          <w:lang w:val="ru-RU"/>
        </w:rPr>
        <w:t>тыс. рублей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99"/>
        <w:gridCol w:w="540"/>
        <w:gridCol w:w="1260"/>
        <w:gridCol w:w="526"/>
        <w:gridCol w:w="1275"/>
        <w:gridCol w:w="1260"/>
      </w:tblGrid>
      <w:tr>
        <w:trPr>
          <w:trHeight w:val="22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п</w:t>
            </w:r>
            <w:r>
              <w:rPr>
                <w:b/>
                <w:sz w:val="16"/>
                <w:szCs w:val="16"/>
              </w:rPr>
              <w:t>оказателя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ru-RU"/>
              </w:rPr>
              <w:t>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9</w:t>
            </w:r>
          </w:p>
        </w:tc>
      </w:tr>
      <w:tr>
        <w:trPr>
          <w:trHeight w:val="62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0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0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1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7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9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97,7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8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енсационная  выплата муниципальным служащим по  функционированию аппарата исполнительного органа местного самоуправления поселения, в рамках непрограммных расходов  «Обеспечение деятельности органов местного самоуправления поселения»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70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8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1 01 85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ое мероприятие 1.1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2 01 850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9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 и ремонта дворовых территорий  (за счет остатков средств бюджета на начало текущего финансового года и средств, поступающих от уплаты налоговых и неналоговых доходов) (</w:t>
            </w:r>
            <w:r>
              <w:rPr>
                <w:i/>
                <w:iCs/>
                <w:sz w:val="20"/>
                <w:lang w:val="ru-RU"/>
              </w:rPr>
              <w:t>Прочие работы, услуги)_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850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9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8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 мероприятий в области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1 00 85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7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6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 2018-2020 г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97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06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>91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01 3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6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9174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4 01 850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 на территории городского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5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5 01 850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9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6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912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 расположенных на территории городского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6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12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1 8509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6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91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14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4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ые межбюджетные трансферты на ликвидацию несанкционированных свалок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6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146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ЬТУРА И КИНЕМАТОГРАФИЯ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Итог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4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773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2.2017 г. № 10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2018 год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  <w:t>тыс. рублей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1596"/>
        <w:gridCol w:w="924"/>
        <w:gridCol w:w="1980"/>
      </w:tblGrid>
      <w:tr>
        <w:trPr>
          <w:trHeight w:val="376" w:hRule="atLeast"/>
        </w:trPr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   «Благоустройство территории муниципального образования «Остров» на  2018-2020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794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 «Остров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Обеспечение пожарной безопасности муниципального образов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288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288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129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 и ремонта дворовых территорий  (за счет остатков средств бюджета на начало текущего финансового года и средств, поступающих от уплаты налоговых и неналоговых доходов)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7159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9174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75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75,00</w:t>
            </w:r>
          </w:p>
        </w:tc>
      </w:tr>
      <w:tr>
        <w:trPr>
          <w:trHeight w:val="315" w:hRule="atLeast"/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01 4 01 8507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575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1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 на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61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61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 , скверов, тротуаров, расположенных а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9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 расположенных на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9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на осуществление прочих мероприятий по благоустройству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59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4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14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Непрограммные расход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91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91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зервный фонд в рамках непрограммных расходов «Реализация функций органов местного самоуправления </w:t>
            </w:r>
            <w:r>
              <w:rPr>
                <w:color w:val="000000"/>
                <w:sz w:val="20"/>
                <w:szCs w:val="20"/>
                <w:lang w:val="ru-RU"/>
              </w:rPr>
              <w:t>поселения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71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меж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71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</w:rPr>
              <w:t>84 1 00 999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999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Иные межбюджетные трансферты</w:t>
            </w:r>
            <w:r>
              <w:rPr>
                <w:iCs/>
                <w:sz w:val="20"/>
                <w:lang w:val="ru-RU"/>
              </w:rPr>
              <w:t xml:space="preserve">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84 1 00 S1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91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S1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791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 мероприятий в области коммунального хозя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1"/>
            </w:tblGrid>
            <w:tr>
              <w:trPr/>
              <w:tc>
                <w:tcPr>
                  <w:tcW w:w="58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lang w:val="ru-RU"/>
                    </w:rPr>
                  </w:pPr>
                  <w:r>
                    <w:rPr>
                      <w:iCs/>
                      <w:sz w:val="20"/>
                      <w:lang w:val="ru-RU"/>
                    </w:rPr>
                    <w:t xml:space="preserve">Иные межбюджетные трансферты на содержание сети водоснабжения 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 </w:t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1 00 85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589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05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9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7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97,7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8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нсационная  выплата муниципальным служащим по  функционированию аппарата исполнительного органа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  <w:cantSplit w:val="true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790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2.2017 г. № 10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руппам видов расходов, классификации расходов бюджета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9-2020 год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i/>
        </w:rPr>
        <w:t xml:space="preserve">тыс. </w:t>
      </w:r>
      <w:r>
        <w:rPr>
          <w:i/>
          <w:lang w:val="ru-RU"/>
        </w:rPr>
        <w:t>р</w:t>
      </w:r>
      <w:r>
        <w:rPr>
          <w:i/>
        </w:rPr>
        <w:t>ублей</w:t>
      </w:r>
    </w:p>
    <w:p>
      <w:pPr>
        <w:pStyle w:val="Normal"/>
        <w:ind w:firstLine="63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1596"/>
        <w:gridCol w:w="564"/>
        <w:gridCol w:w="1260"/>
        <w:gridCol w:w="1080"/>
      </w:tblGrid>
      <w:tr>
        <w:trPr>
          <w:trHeight w:val="376" w:hRule="atLeast"/>
        </w:trPr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п</w:t>
            </w:r>
            <w:r>
              <w:rPr>
                <w:b/>
                <w:sz w:val="16"/>
                <w:szCs w:val="16"/>
              </w:rPr>
              <w:t>оказател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 городского поселения «Остров» « Благоустройство территории муниципального образования «Остров» на  2018-2020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2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568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 «Остров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Обеспечение пожарной безопасности муниципального образов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4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10402 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9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9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 на финансовое обеспечение дорожной деятельности в отношении автомобильных дорог общего пользования местного значения  и ремонта дворовых территорий  (за счет остатков средств бюджета на начало текущего финансового года и средств, поступающих от уплаты налоговых и неналоговых доходов) (</w:t>
            </w:r>
            <w:r>
              <w:rPr>
                <w:i/>
                <w:iCs/>
                <w:sz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5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3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74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74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74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1 5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 на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9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а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12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 расположенных на территории городского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12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912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4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4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6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146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Непрограммные расход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в рамках непрограммных расходов «Реализация функций органов местного самоуправлен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селения</w:t>
            </w:r>
            <w:r>
              <w:rPr>
                <w:sz w:val="20"/>
                <w:szCs w:val="20"/>
                <w:lang w:val="ru-RU"/>
              </w:rPr>
              <w:t xml:space="preserve"> 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71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меж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71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999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 мероприятий в области коммунального хозя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содержание сети водоснабжения 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1 00 85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(Перечисления другим бюджетам бюджетной системы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05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енсационная  выплата муниципальным служащим по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  <w:cantSplit w:val="true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27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9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5,7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9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97,7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8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нсационная  выплата муниципальным служащим по  функционированию аппарата исполнительного органа местного самоуправления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  <w:cantSplit w:val="true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2 00 00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03,30</w:t>
            </w:r>
          </w:p>
        </w:tc>
      </w:tr>
      <w:tr>
        <w:trPr>
          <w:trHeight w:val="31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4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773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2.2017 г. № 10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18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8496" w:hanging="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>тыс.руб.</w:t>
      </w:r>
    </w:p>
    <w:p>
      <w:pPr>
        <w:pStyle w:val="Normal"/>
        <w:ind w:left="8496" w:hanging="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127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нансовое обеспечение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29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Финансовое обеспечение дорожной деятельности в отношении автомобильных дорог общего пользования местного значения  и ремонта дворовых территорий 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Осуществление дорожной деятельности , в т.ч. на проектирование и ремонт (текущий и капитальный)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Содержание сети водоснабжения  и водоотведения, осуществление капитальных вложений в объекты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  <w:t>Расходы, связанные с обслуживанием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74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Мероприятия по озеленению террито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5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рганизация и 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1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уществление прочих мероприятий по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0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Ликвидация несанкционированных свало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6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0,0</w:t>
            </w:r>
          </w:p>
        </w:tc>
      </w:tr>
      <w:tr>
        <w:trPr>
          <w:trHeight w:val="4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6785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Приложение 1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12.2017 г. № 10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плановый период 2019 и 2020 годов</w:t>
      </w:r>
    </w:p>
    <w:p>
      <w:pPr>
        <w:pStyle w:val="Normal"/>
        <w:ind w:firstLine="6300"/>
        <w:jc w:val="right"/>
        <w:rPr>
          <w:i/>
          <w:i/>
          <w:lang w:val="ru-RU"/>
        </w:rPr>
      </w:pPr>
      <w:r>
        <w:rPr>
          <w:i/>
          <w:lang w:val="ru-RU"/>
        </w:rPr>
        <w:t>тыс.руб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134"/>
        <w:gridCol w:w="1134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2020г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нансовое обеспечение  дорожной деятельности в отношени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96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инансовое обеспечение дорожной деятельности в отношении автомобильных дорог общего пользования местного значения  и ремонта дворовых территорий 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одержание сети водоснабжения  и водоотведения, осуществление капитальных вложений в объекты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  <w:t>Расходы, связанные с обслуживанием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74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Мероприятия по озеленению террито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рганизация и 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уществление прочих мероприятий по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12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Ликвидация несанкционированных свало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6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8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9768,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080" w:hanging="0"/>
        <w:outlineLvl w:val="3"/>
        <w:rPr>
          <w:bCs/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 xml:space="preserve">           </w:t>
      </w:r>
      <w:r>
        <w:rPr>
          <w:bCs/>
          <w:sz w:val="20"/>
          <w:szCs w:val="20"/>
          <w:lang w:val="ru-RU" w:eastAsia="ru-RU"/>
        </w:rPr>
        <w:t xml:space="preserve">от  26.12.2017 г. № 108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080" w:hanging="0"/>
        <w:outlineLvl w:val="3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  <w:t>предоставления  иных межбюджетных трансфертов, передаваемых бюджету муниципального района «Островский район» на осуществление части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 xml:space="preserve"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 устанавливает и определяет основания и условия предоставления, иных межбюджетных трансфертов, выделяемых из бюджета поселения бюджету района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  <w:t>Иные межбюджетные трансферты предусматриваются в составе бюджета городского поселения «Остров» в целях передачи органам местного самоуправления муниципального района «Островский район» осуществления части полномочий по вопросам местного знач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1.Порядок и условия предостав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иных межбюджетных трансфер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.1. Основаниями предоставления иных межбюджетных трансфертов из бюджета городского поселения «Остров» бюджету муниципального района «Островский район» является заключение Соглашения о передаче Администрацией городского поселения «Остров» полномочий по решению вопросов местного значения поселения Администрации Островского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2. Объем средств  иных межбюджетных трансфертов утверждаются решением Собрания депутатов городского поселения «Остров» в бюджете на очередной финансовый год и плановый период, а также посредством внесения изменений в решение о бюдже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3. Финансовое управление Администрации Островского района на основании заявок от Администрации Островского района на получение иных межбюджетных трансфертов осуществляет перечисление денежных средств с лицевого счета поселения на лицевой счет ФУ, открытый в Управлении Федерального казначейства по Псков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еречисление средств осуществляется в пределах бюджетных ассигнований и лимитов бюджетных обязательств, утвержденных сводной бюджетной росписью бюджета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4.  Финансовое управлением Администрации Островского района на основании заявок на кассовый расход, предоставленных Администрацией Островского района, перечисляет денежные средства с лицевого счета ФУ в бюджет района.</w:t>
      </w:r>
    </w:p>
    <w:p>
      <w:pPr>
        <w:pStyle w:val="Normal"/>
        <w:ind w:right="211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5. Основанием для оплаты расходов за счет иных межбюджетных трансфертов Администрацией Островского района являются муниципальные контракты, договора, счета и другие документы, подтверждающие выполнение работ и оказание услуг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2. Контроль за целевым использованием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иных межбюджетных трансфертов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2. Контроль за целевым использованием иных межбюджетных трансфертов в пределах своих полномочий осуществляет Администрация Островского райо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3.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Приложение 1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left="6372" w:firstLine="708"/>
        <w:rPr/>
      </w:pPr>
      <w:r>
        <w:rPr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от 26.12.2017  г. № 108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ru-RU"/>
        </w:rPr>
        <w:t xml:space="preserve">Источники внутреннего финансир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>дефицита бюджета поселения на 2018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</w:r>
    </w:p>
    <w:p>
      <w:pPr>
        <w:pStyle w:val="Normal"/>
        <w:jc w:val="right"/>
        <w:rPr>
          <w:i/>
          <w:i/>
          <w:iCs/>
          <w:sz w:val="20"/>
          <w:lang w:val="ru-RU"/>
        </w:rPr>
      </w:pPr>
      <w:r>
        <w:rPr>
          <w:rFonts w:cs="Arial" w:ascii="Arial" w:hAnsi="Arial"/>
          <w:lang w:val="ru-RU"/>
        </w:rPr>
        <w:tab/>
        <w:tab/>
        <w:tab/>
        <w:t xml:space="preserve">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i/>
          <w:iCs/>
          <w:sz w:val="20"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79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79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от 26.12.2017  г. № 108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>бюджета поселения на плановый период 2019 и 2020 год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0"/>
          <w:lang w:val="ru-RU"/>
        </w:rPr>
        <w:t xml:space="preserve">                   </w:t>
      </w:r>
      <w:r>
        <w:rPr/>
        <w:t>тыс.рублей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0"/>
        <w:gridCol w:w="1620"/>
        <w:gridCol w:w="1440"/>
      </w:tblGrid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firstLine="289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24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377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424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4377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424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4377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424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4377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4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77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4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77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4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77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4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773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18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19 и 2020 год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от 26.12.2017  г. № 108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Программа муниципальных внутренних заимствований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18 год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34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задолженности бюджета поселения перед вышестоящим бюджетом по бюджетному кредиту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муниципальным ценным бумага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предоставленным муниципальным гарант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гашение задолженности бюджета поселения по кредитам кредитным организац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доставление муниципальной гаранти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6:00Z</dcterms:created>
  <dc:creator>user</dc:creator>
  <dc:description/>
  <cp:keywords/>
  <dc:language>en-US</dc:language>
  <cp:lastModifiedBy>User</cp:lastModifiedBy>
  <cp:lastPrinted>2017-12-27T09:10:00Z</cp:lastPrinted>
  <dcterms:modified xsi:type="dcterms:W3CDTF">2017-12-27T06:12:00Z</dcterms:modified>
  <cp:revision>1026</cp:revision>
  <dc:subject/>
  <dc:title>Модельный муниципальный правовой акт о бюджете муниципального образования на очередной финансовый год</dc:title>
</cp:coreProperties>
</file>