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 г.  № ____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18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18 год по доходам в сумме 40790,00 тыс. рублей, расходам в сумме 40790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19 и 2020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9 год в сумме 42429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19 год в сумме 42429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19 год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0 год в сумме 43773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0 год в сумме 43773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20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18 год и плановый период 2019 и 2020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18 году и в плановый период 2019 и 2020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8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19 и 2020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8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19 и 2020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18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19 и 2020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18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19 и 2020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18 год в сумме 10079,00 тыс. рублей; на 2019 год в сумме 10402,00 тыс. рублей и на 2020 год в сумме 10896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8 году в сумме 0,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19 и 2020 годов; в сумме 0,00 тыс. рублей на 2019 год и в сумме 0,00 тыс. рублей на 2020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9 год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0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18 год и плановый период 2019 и 2020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36785,00 тыс. рублей на 2018 год согласно приложению 12 к настоящему Решению и в объеме 38424,00 тыс.рублей на 2019 год и 39768,00 тыс.рублей на 2020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 приложению 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8 год в сумме 0,00 тыс.рублей, на 2019 год в сумме 0,00 тыс.рублей и на 2020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8.</w:t>
      </w:r>
      <w:r>
        <w:rPr>
          <w:sz w:val="28"/>
          <w:lang w:val="ru-RU"/>
        </w:rPr>
        <w:t xml:space="preserve"> Утвердить Порядок предоставления из бюджета городского поселения «Остров» субсидий юридическим лицам на компенсацию выпадающих доходов, предоставляющим населению услуги по тарифам, не обеспечивающим возмещение издержек, согласно приложению 1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Главным распорядителем субсидий юридическим лицам на компенсацию выпадающих доходов, предоставляющим населению услуги по тарифам, не обеспечивающим возмещение издержек, является Администрация городского поселения «Остр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8 году и на плановый период 2019 и 2020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8 год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19 и 2020 годов согласно приложению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8 года в сумме 0,0 тыс. руб.; на 1 января 2019 года в сумме 0,0 тыс. руб.; на 1 января 2020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8 год не устанавливается, в виду отсутствия муниципального долга на 01.01.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4.  </w:t>
      </w:r>
      <w:r>
        <w:rPr>
          <w:sz w:val="28"/>
          <w:szCs w:val="28"/>
          <w:lang w:val="ru-RU"/>
        </w:rPr>
        <w:t>Программу муниципальных внутренних заимствований на 2018 год и плановый период 2019 и 2020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5. </w:t>
      </w:r>
      <w:r>
        <w:rPr>
          <w:sz w:val="28"/>
          <w:szCs w:val="28"/>
          <w:lang w:val="ru-RU"/>
        </w:rPr>
        <w:t>Программу муниципальных гарантий на 2018 год и плановый период 2019 и 2020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8 год составляет 0,00 тыс.рублей и плановый период 2019 и 2020 годов соответственно 0,00 тыс.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6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18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7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8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9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Настоящее Решение вступает в силу с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1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 xml:space="preserve">          Н.А. Григорь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стровского района</w:t>
        <w:tab/>
        <w:tab/>
        <w:tab/>
        <w:tab/>
        <w:t>С.П. Васильева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 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г.  № ____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8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9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90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19 и 2020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7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3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73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 г. № _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8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4"/>
        <w:gridCol w:w="540"/>
        <w:gridCol w:w="540"/>
        <w:gridCol w:w="1922"/>
        <w:gridCol w:w="709"/>
        <w:gridCol w:w="992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</w:t>
            </w: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0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я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2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159,00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</w:t>
            </w:r>
            <w:r>
              <w:rPr>
                <w:b/>
                <w:iCs/>
                <w:sz w:val="20"/>
                <w:lang w:val="ru-RU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1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5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0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. </w:t>
      </w:r>
      <w:r>
        <w:rPr>
          <w:b/>
          <w:sz w:val="20"/>
          <w:szCs w:val="20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19 и 2020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9"/>
        <w:gridCol w:w="540"/>
        <w:gridCol w:w="540"/>
        <w:gridCol w:w="1260"/>
        <w:gridCol w:w="526"/>
        <w:gridCol w:w="1129"/>
        <w:gridCol w:w="992"/>
      </w:tblGrid>
      <w:tr>
        <w:trPr>
          <w:trHeight w:val="2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</w:t>
            </w: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</w:t>
            </w: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85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3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3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6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4 01 85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5 01 85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1 8509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И КИНЕМАТОГРАФИЯ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Ит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40"/>
        <w:gridCol w:w="540"/>
        <w:gridCol w:w="1922"/>
        <w:gridCol w:w="709"/>
        <w:gridCol w:w="1390"/>
      </w:tblGrid>
      <w:tr>
        <w:trPr>
          <w:trHeight w:val="376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2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159,00</w:t>
            </w:r>
          </w:p>
        </w:tc>
      </w:tr>
      <w:tr>
        <w:trPr>
          <w:trHeight w:val="14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65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19 и 2020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9"/>
        <w:gridCol w:w="540"/>
        <w:gridCol w:w="1260"/>
        <w:gridCol w:w="526"/>
        <w:gridCol w:w="1275"/>
        <w:gridCol w:w="1260"/>
      </w:tblGrid>
      <w:tr>
        <w:trPr>
          <w:trHeight w:val="2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1 01 85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2 01 85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85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3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6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4 01 85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5 01 85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1 8509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И КИНЕМАТОГРАФИЯ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Ит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Heading1"/>
        <w:ind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8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924"/>
        <w:gridCol w:w="19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   «Благоустройство территории муниципального образования «Остров» на  2018-2020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9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2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1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4 01 8507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й фонд в рамках непрограммных расходов «Реализация функций органов местного самоуправления </w:t>
            </w:r>
            <w:r>
              <w:rPr>
                <w:color w:val="000000"/>
                <w:sz w:val="20"/>
                <w:szCs w:val="20"/>
                <w:lang w:val="ru-RU"/>
              </w:rPr>
              <w:t>поселения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99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я в области 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lang w:val="ru-RU"/>
                    </w:rPr>
                  </w:pPr>
                  <w:r>
                    <w:rPr>
                      <w:iCs/>
                      <w:sz w:val="20"/>
                      <w:lang w:val="ru-RU"/>
                    </w:rPr>
      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58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-2020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564"/>
        <w:gridCol w:w="1260"/>
        <w:gridCol w:w="10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6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10402 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в рамках непрограммных расходов «Реализация функций органов 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селения</w:t>
            </w:r>
            <w:r>
              <w:rPr>
                <w:sz w:val="20"/>
                <w:szCs w:val="20"/>
                <w:lang w:val="ru-RU"/>
              </w:rPr>
              <w:t xml:space="preserve"> 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я в области 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(Перечисления другим бюджетам бюджетной системы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18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тыс.руб.</w:t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 и водоотведения, осуществле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служивание уличного осв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74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6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8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19 и 2020 годов</w:t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  <w:t>тыс.руб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0г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 дорожной деятельности в отношени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6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 и водоотведения, осуществле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служивание уличного осв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74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2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6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768,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right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от _________ г. № 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едоставления 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Администрацией городского поселения «Остров» полномочий по решению вопросов местного значения поселения Администрации Остров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2. Объем средств  иных межбюджетных трансфертов утверждаются решением Собрания депутатов городского поселения «Остров» в бюджете на очередной финансовый год и плановый период, а также посредством внесения изменений в решение о бюдж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м Администрации Островского района на основании заявок на кассовый расход, предоставленных Администрацией Островского района, перечисляет денежные средства с лицевого счета ФУ в бюджет района.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Контроль за целевым использованием иных межбюджетных трансфертов в пределах своих полномочий осуществляет Администрация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 г.  № ____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 из бюджета поселения субсидий юридическим лиц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омпенсацию выпадающих доходов, предоставляющим населению услуг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арифам, не обеспечивающим возмещение издерже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1. Настоящий Порядок разработан на основании статьи 78 Бюджетного кодекса Российской Федерации и регулирует предоставление из бюджета сельского поселения субсидий на компенсацию выпадающих доходов предприятиям и организациям, предоставляющим населению банные услуги по тарифам, не обеспечивающим возмещение издерж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Банные услуги населению оказываются предприятиями и организациями, в хозяйственном ведении которого находятся б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Порядок предоставления и использования субсид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1. Главным распорядителем субсидий на компенсацию выпадающих доходов предприятиям и организациям, предоставляющим населению банные услуги, является Администрация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2. Получателями субсидий являются предприятия и организации, предоставляющие населению банные услуг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3. Основанием для получения субсидии являются договора, счета и другие платежные документы, предоставленные за выполненные работы и оказанные услуги, в соответствии с расчетами о фактически сложившейся недостаточностью доходов предприятий и организаций для покрытия расходов, предусмотренных сметой доходов и расходов по оказанию банных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 Главный распорядитель субсидий на компенсацию выпадающих доходов на основании проверенных документов, представленных предприятиями и организациями, оказывающими банные услуги населению, составляет заявки на объем финансирования и направляет их в Финансовое управление Администрации Остров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5. Финансовое управление Администрации Островского района осуществляет финансирование Администрации городского поселения в соответствии с утвержденным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6.  Расходование субсидий на компенсацию выпадающих доходов предприятиям и организациям, предоставляющим населению банные услуги производится в соответствии с порядком, утвержденным Администрацией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Контроль за целевым использованием субси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   Субсидии на компенсацию выпадающих доходов имеют целевой характер и не могут использоваться на другие статьи рас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Ответственность за нецелевое использование средств, полученных на компенсацию выпадающих доходов предприятиям и организациям, предоставляющим населению банные услуги, несут главный распорядитель средств и поставщик банных услуг населению – получатель субсид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Контроль за целевым использованием субсидий осуществляется в соответствии с действующим законодательством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lang w:val="ru-RU"/>
        </w:rPr>
        <w:tab/>
        <w:t>3.4. Суммы субсидий, использованные с нарушением настоящего Порядка предоставления,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8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0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бюджета поселения на плановый период 2019 и 2020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  г. №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8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9:00Z</dcterms:created>
  <dc:creator>user</dc:creator>
  <dc:description/>
  <cp:keywords/>
  <dc:language>en-US</dc:language>
  <cp:lastModifiedBy>User</cp:lastModifiedBy>
  <cp:lastPrinted>2017-11-21T15:45:00Z</cp:lastPrinted>
  <dcterms:modified xsi:type="dcterms:W3CDTF">2017-11-21T13:32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