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сковская область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обрание депутатов городского поселения «Остров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8.11.2017 г.  № 10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г.Ост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ято на 27-ой сессии 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утатов городского поселения «Остров»</w:t>
      </w:r>
    </w:p>
    <w:p>
      <w:pPr>
        <w:pStyle w:val="Normal"/>
        <w:rPr/>
      </w:pPr>
      <w:r>
        <w:rPr>
          <w:sz w:val="26"/>
          <w:szCs w:val="26"/>
        </w:rPr>
        <w:t>третьего созыва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Реш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брания депутатов городского поселения «Остров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14.11.2008 №110 (с изменениями и дополнениями)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б утверждении Положения  о бюджетном процесс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городском поселении  «Остров»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Федеральным законом от 6 октября 2003 года N 131-ФЗ "Об общих принципах организации местного самоуправления в Российской Федерации", руководствуясь статьей 23   Устава  муниципального образования «Остров», Собрание депутатов городского поселения «Остров» </w:t>
      </w:r>
    </w:p>
    <w:p>
      <w:pPr>
        <w:pStyle w:val="ConsPlusNormal"/>
        <w:widowControl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ИЛО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Внести изменения в  Положение о бюджетном процессе    в городском поселении «Остров»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приложение 1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бнародовать настоящее решение в установленном поряд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стров»                                                                                                 Н.А. Григор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городского поселения «Остров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8.11.2017г.   № 102</w:t>
      </w:r>
    </w:p>
    <w:p>
      <w:pPr>
        <w:pStyle w:val="Normal"/>
        <w:autoSpaceDE w:val="fals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 и дополнения в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оложение  о бюджетном процессе городского поселения  «Остров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 п.4.3. «Сводная бюджетная роспись» переименовать «Сводная бюджетная роспись и бюджетная роспись»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шестого абзаца дополнить текст следующим содержание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соответствии с решениями руководителя финансового органа может осуществляться внесение изменений в сводную бюджетную роспись, без внесения изменений в решение о бюджете, в случае перераспределения бюджетных ассигнований в пределах бюджетных ассигнований, предусмотренных по целевой статье расходов, при недостаточности бюджетных ассигнований н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) осуществление выплат по оплате труда и начислениям на оплату труда работникам муниципальных органов и казенных учреждений, финансируемых за счет средств бюджета поселени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) закупку товаров, работ и услуг для муниципальных нужд поселени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) социальное обеспечение населения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4) предоставление межбюджетных трансфертов муниципальным образованиям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5) уплату налогов, сборов и иных платеж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Решением о бюджете могут предусматриваться положения об установлении дополнительных оснований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и внесении изменений в сводную бюджетную роспись в соответствии с решениями руководителя финансового органа, без внесения изменений в решение о бюджете, не допускается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Финансовый орган ежемесячно, не позднее 10-го числа месяца, следующего за истекшим, направляют в Собрание депутатов информацию о внесении изменений в утвержденные показатели сводной бюджетной росписи по основаниям, установленным решениями руководителя финансового орга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орядок составления и ведения бюджетных росписей главных распорядителей (распорядителей) бюджетных средств, включая внесение изменений в них, устанавливается финансовым орган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Бюджетные росписи главных распорядителей бюджетных средств составляются в соответствии с бюджетными ассигнованиями, утвержденными сводной бюджетной росписью, и утвержденными финансовым органом лимитами бюджетных обязательст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Утверждение бюджетной росписи и внесение изменений в нее осуществляются главным распорядителем (распорядителем) бюджетных средст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менение показателей, утвержденных бюджетной росписью по расходам главного распорядителя бюджетных средств в соответствии с показателями сводной бюджетной росписи, без внесения соответствующих изменений в сводную бюджетную роспись не допускаетс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19:00Z</dcterms:created>
  <dc:creator>User</dc:creator>
  <dc:description/>
  <cp:keywords/>
  <dc:language>en-US</dc:language>
  <cp:lastModifiedBy>User</cp:lastModifiedBy>
  <cp:lastPrinted>2017-11-29T09:07:00Z</cp:lastPrinted>
  <dcterms:modified xsi:type="dcterms:W3CDTF">2017-11-29T06:07:00Z</dcterms:modified>
  <cp:revision>22</cp:revision>
  <dc:subject/>
  <dc:title>Псковская область</dc:title>
</cp:coreProperties>
</file>