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сковская область                           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городского поселения «Остр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.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на __ сессии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rPr/>
      </w:pPr>
      <w:r>
        <w:rPr>
          <w:sz w:val="26"/>
          <w:szCs w:val="26"/>
        </w:rPr>
        <w:t>________ созыв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я депутатов 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11.2008 №110 (с изменениями и дополнениями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ложения  о бюджетном процесс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городском поселении  «Остров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руководствуясь статьей ______   Устава  муниципального образования «Остров», Собрание депутатов городского поселения «Остров» р е ш и л о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Внести изменения в  Положение о бюджетном процессе    в городском поселении «Остров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 1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стров»                                                                                                 Н.А. 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городского поселения «Остров»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.   №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ожение  о бюджетном процессе городского поселения  «Остр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п.4.3. «Сводная бюджетная роспись» переименовать «Сводная бюджетная роспись и бюджетная роспись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шестого абзаца дополнить текст следующим содержани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решениями руководителя финансового органа может осуществляться внесение изменений в сводную бюджетную роспись, без внесения изменений в решение о бюджете, в случае перераспределения бюджетных ассигнований в пределах бюджетных ассигнований, предусмотренных по целевой статье расходов, при недостаточности бюджетных ассигнований 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осуществление выплат по оплате труда и начислениям на оплату труда работникам муниципальных органов и казенных учреждений, финансируемых за счет средств бюджета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закупку товаров, работ и услуг для муниципальных нужд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социальное обеспечение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) предоставление межбюджетных трансфертов муниципальным образования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) уплату налогов, сборов и иных плате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шением о бюджете могут предусматриваться положения об установлении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внесении изменений в сводную бюджетную роспись в соответствии с решениями руководителя финансового органа, без внесения изменений в решение о бюджете, 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инансовый орган ежемесячно, не позднее 10-го числа месяца, следующего за истекшим, направляют в Собрание депутатов информацию о внесении изменений в утвержденные показатели сводной бюджетной росписи по основаниям, установленным решениями руководителя финансового орга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финансовым орг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9:00Z</dcterms:created>
  <dc:creator>User</dc:creator>
  <dc:description/>
  <cp:keywords/>
  <dc:language>en-US</dc:language>
  <cp:lastModifiedBy>User</cp:lastModifiedBy>
  <cp:lastPrinted>2017-11-21T14:44:00Z</cp:lastPrinted>
  <dcterms:modified xsi:type="dcterms:W3CDTF">2017-11-21T13:42:00Z</dcterms:modified>
  <cp:revision>17</cp:revision>
  <dc:subject/>
  <dc:title>Псковская область</dc:title>
</cp:coreProperties>
</file>