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7г.  № 1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.Ост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26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третьего  созы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отчете об ис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 городского поселения «Остр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 9 месяцев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слушав отчет Главы администрации городского поселения «Остров» Леоненко С.Е. об исполнении бюджета городского поселения «Остров» за 9 месяцев 2017 года, руководствуясь п.11 ст. 23 Устава муниципального образования «Остров», п.1.3. Положения о бюджетном процессе в городском поселении «Остров, утвержденного решением Собрания депутатов городского поселения «Остров» от 14.11.2008г. № 110 (с изменениями и дополнениями), Собрание депутатов городского поселения «Остров»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городского поселения «Остров» за 9 месяцев  2017 года, утвержденный постановлением Администрации городского поселения «Остров» от 20.10.2017 года № 139 (прилагается),  принять к сведению.</w:t>
      </w:r>
    </w:p>
    <w:p>
      <w:pPr>
        <w:pStyle w:val="TextBodyIndent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городского поселения «Остров»   </w:t>
        <w:tab/>
        <w:tab/>
        <w:tab/>
        <w:tab/>
        <w:tab/>
        <w:t>Н.А. Григорьев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ДМИНИСТРАЦИИ ГОРОДСКОГО ПОСЕЛЕНИЯ «ОСТР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0.10.2017 г.  №  13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>«Остров» за 9 месяцев 2017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о ст. 20 Устава муниципального образования «Остров» и п.4.4 Положения о бюджетном процессе в городском поселении «Остров», принятого решением Собрания депутатов городского поселения «Остров» от 14.11.2008 г. № 110 (с изменениями и дополнениями)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об   исполнения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>«Остров» за  9 месяцев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прилагаемый отчет о расходовании средств резервного фонда       Администрации городского поселения «Остров» за  9 месяцев 2017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править отчет об исполнении бюджета городского поселения «Остров» за                 9 месяцев 2017 года  в Собрание депутатов городского поселения «Остро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«Остров»</w:t>
        <w:tab/>
        <w:t>С.Е. Ле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0.10.2017г.№ 139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стров» за 9 месяце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7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2491"/>
        <w:gridCol w:w="15"/>
        <w:gridCol w:w="1730"/>
        <w:gridCol w:w="15"/>
      </w:tblGrid>
      <w:tr>
        <w:trPr>
          <w:trHeight w:val="25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7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61 229,6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96 950,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96 950,47</w:t>
            </w:r>
          </w:p>
        </w:tc>
      </w:tr>
      <w:tr>
        <w:trPr>
          <w:trHeight w:val="1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43 779,24</w:t>
            </w:r>
          </w:p>
        </w:tc>
      </w:tr>
      <w:tr>
        <w:trPr>
          <w:trHeight w:val="2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72,8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98,3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45 472,72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619,59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2,84</w:t>
            </w:r>
          </w:p>
        </w:tc>
      </w:tr>
      <w:tr>
        <w:trPr>
          <w:trHeight w:val="1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 732,5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 222,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9 220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25,9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3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25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8 694,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3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7 953,9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3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740,6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2109040531300001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 005,15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 005,15</w:t>
            </w:r>
          </w:p>
        </w:tc>
      </w:tr>
      <w:tr>
        <w:trPr>
          <w:trHeight w:val="1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4111050131300001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 005,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9 499,24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9 499,2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14060131300004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9 499,2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3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70105013000018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170105013000018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70503013000018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52 229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Х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Ы</w:t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9"/>
        <w:gridCol w:w="685"/>
        <w:gridCol w:w="19"/>
        <w:gridCol w:w="858"/>
        <w:gridCol w:w="19"/>
        <w:gridCol w:w="1197"/>
        <w:gridCol w:w="19"/>
        <w:gridCol w:w="779"/>
        <w:gridCol w:w="19"/>
        <w:gridCol w:w="1115"/>
        <w:gridCol w:w="19"/>
        <w:gridCol w:w="1399"/>
        <w:gridCol w:w="478"/>
        <w:gridCol w:w="19"/>
      </w:tblGrid>
      <w:tr>
        <w:trPr>
          <w:trHeight w:val="255" w:hRule="atLeast"/>
        </w:trPr>
        <w:tc>
          <w:tcPr>
            <w:tcW w:w="105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3 511,0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 161,0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1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917,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2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 347,5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3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933,13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1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9,7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3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67,1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3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844,34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7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40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035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35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 84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1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8 088,7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8 088,7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9 777,0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311,73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4 212,4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41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85 212,4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3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2 906,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20 478,2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228,17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40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99,8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62д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4 812,32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10542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5"/>
        <w:gridCol w:w="2778"/>
        <w:gridCol w:w="180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437 417,3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31 952 229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31 952 229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31 952 229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31 952 229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 514 812,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 514 812,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 514 812,3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 514 812,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80" w:footer="363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ru-RU"/>
        </w:rPr>
        <w:tab/>
      </w: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от 20.10.2017г.№ 1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городского поселения «Остров» за  9 месяцев 2017 года</w:t>
      </w:r>
    </w:p>
    <w:p>
      <w:pPr>
        <w:pStyle w:val="Normal"/>
        <w:jc w:val="center"/>
        <w:rPr/>
      </w:pPr>
      <w:r>
        <w:rPr/>
        <w:t>(прилагается к ежеквартальному отчету)</w:t>
      </w:r>
    </w:p>
    <w:tbl>
      <w:tblPr>
        <w:tblW w:w="15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3603"/>
        <w:gridCol w:w="567"/>
        <w:gridCol w:w="567"/>
        <w:gridCol w:w="1276"/>
        <w:gridCol w:w="567"/>
        <w:gridCol w:w="567"/>
        <w:gridCol w:w="1134"/>
        <w:gridCol w:w="1079"/>
        <w:gridCol w:w="1620"/>
        <w:gridCol w:w="1260"/>
        <w:gridCol w:w="1260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N </w:t>
              <w:br/>
              <w:t>п/п 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з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з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ЦСт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Р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КР 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 № </w:t>
            </w:r>
            <w:r>
              <w:rPr>
                <w:lang w:val="ru-RU"/>
              </w:rPr>
              <w:t>1 от 16.01.2017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Доставка тел в морг за 4 кв. 2016г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 от 10.05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аздника к 9 м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 от 12.04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ьные услуги за 1 кв. 2017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9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 от 07.06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диплома, удостоверения «Почетный граждани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 от 07.06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аграждение  в связи с присвоением  звания «Почетный граждани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0 от 10.07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ет к 100 -летию образования Островского районного потребительского об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3 от 18.07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празднич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4 от 19.07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туальные услуги за  </w:t>
            </w:r>
            <w:r>
              <w:rPr/>
              <w:t>II</w:t>
            </w:r>
            <w:r>
              <w:rPr>
                <w:lang w:val="ru-RU"/>
              </w:rPr>
              <w:t xml:space="preserve"> квартал 2017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5 от 21.07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 Дню го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                                                                                                                                         287 79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  администрации ГП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бухгалтер 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spacing w:before="100" w:after="10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680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8:00Z</dcterms:created>
  <dc:creator>user</dc:creator>
  <dc:description/>
  <cp:keywords/>
  <dc:language>en-US</dc:language>
  <cp:lastModifiedBy>User</cp:lastModifiedBy>
  <cp:lastPrinted>2015-07-10T11:30:00Z</cp:lastPrinted>
  <dcterms:modified xsi:type="dcterms:W3CDTF">2017-10-25T08:02:00Z</dcterms:modified>
  <cp:revision>212</cp:revision>
  <dc:subject/>
  <dc:title>Модельный муниципальный правовой акт о бюджете муниципального образования на очередной финансовый год</dc:title>
</cp:coreProperties>
</file>