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т </w:t>
      </w:r>
      <w:r>
        <w:rPr>
          <w:u w:val="single"/>
        </w:rPr>
        <w:t xml:space="preserve"> 13.10.2017 г.</w:t>
      </w:r>
      <w:r>
        <w:rPr/>
        <w:t xml:space="preserve">     №  13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</w:t>
      </w:r>
      <w:r>
        <w:rPr/>
        <w:t xml:space="preserve">О проведении  месячника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 предзимней уборке территорий</w:t>
      </w:r>
    </w:p>
    <w:p>
      <w:pPr>
        <w:pStyle w:val="Normal"/>
        <w:spacing w:lineRule="auto" w:line="276"/>
        <w:jc w:val="both"/>
        <w:rPr/>
      </w:pPr>
      <w:r>
        <w:rPr/>
        <w:t>муниципального образования «Остров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В соответствии со ст. 29 Устава муниципального образования «Остров», Санитарными правилами содержания территорий населенных мест (СанПиН 42-128-4690-88),</w:t>
      </w:r>
      <w:r>
        <w:rPr>
          <w:b/>
        </w:rPr>
        <w:t xml:space="preserve"> </w:t>
      </w:r>
      <w:r>
        <w:rPr/>
        <w:t>Правилами благоустройства городской среды муниципального  образования  "Остров",  утвержденными решением  Собрания депутатов городского поселения "Остров" от 09.07.2012 № 100, Администрация городского поселения «Остров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1. Провести с 16 октября 2017 года по 17 ноября 2017 года месячник по предзимней уборке территорий муниципального образования «Остров».</w:t>
      </w:r>
    </w:p>
    <w:p>
      <w:pPr>
        <w:pStyle w:val="Normal"/>
        <w:spacing w:lineRule="auto" w:line="276"/>
        <w:jc w:val="both"/>
        <w:rPr/>
      </w:pPr>
      <w:r>
        <w:rPr/>
        <w:tab/>
        <w:t>2. Объявить о проведении 3 ноября 2017 года субботника по санитарной уборке территории города Острова.</w:t>
      </w:r>
    </w:p>
    <w:p>
      <w:pPr>
        <w:pStyle w:val="Normal"/>
        <w:spacing w:lineRule="auto" w:line="276"/>
        <w:jc w:val="both"/>
        <w:rPr/>
      </w:pPr>
      <w:r>
        <w:rPr/>
        <w:tab/>
        <w:t>3. Руководителям предприятий и организаций, гражданам и юридическим лица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рекомендовать провести подготовку и организовать уборку прилегающих территорий с выделением необходимого количества сил и средств  в соответствии  с  Правилами благоустройства городской среды муниципального  образования  «Остров», направлять сведения о проводимых мероприятиях в Администрацию городского поселения «Остров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4. ОАО «Островспецавтопарк» (Генеральный директор Лешкевич В.В.) (по согласованию) организовать прием вывозимых ТБО на  полигоне предприятия, в том числе на основании заключенных договоров и талонов на прием бытовых отходов.</w:t>
      </w:r>
    </w:p>
    <w:p>
      <w:pPr>
        <w:pStyle w:val="Normal"/>
        <w:spacing w:lineRule="auto" w:line="276"/>
        <w:jc w:val="both"/>
        <w:rPr/>
      </w:pPr>
      <w:r>
        <w:rPr/>
        <w:tab/>
        <w:t>5. МУП «ПЖРЭУ» Островского района (директор Никифоров В.А.) (по согласованию) предоставить технику для вывоза бытового мусора и смета на полигон для бытовых отхо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Управляющим компаниям ООО «ДомСервис», ООО «ЖилСервис», ТСЖ «Шумейко», ТСЖ «Виктория» организовать уборку придомовой и прилегающих территор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 Рекомендовать организациям, политическим партиям, общественным  и молодёжным движениям, действующим на территории муниципального образования «Остров», принять активное участие в проведении месячника по благоустройству городской среды; заключить договора на вывоз бытового мусора и смета. </w:t>
      </w:r>
    </w:p>
    <w:p>
      <w:pPr>
        <w:pStyle w:val="Normal"/>
        <w:spacing w:lineRule="auto" w:line="276"/>
        <w:rPr/>
      </w:pPr>
      <w:r>
        <w:rPr/>
        <w:tab/>
        <w:t>8. Данное постановление опубликовать в газете «Островские вести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9. Контроль  за  ходом  выполнения постановления возложить на консультанта -  инспектора по благоустройству  Администрации городского поселения «Остров»   Александрову М.Н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0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ородского поселения «Остров»</w:t>
        <w:tab/>
        <w:tab/>
        <w:tab/>
        <w:tab/>
        <w:t xml:space="preserve">  С.Е.   Леон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6:00Z</dcterms:created>
  <dc:creator>ConsultantPlus</dc:creator>
  <dc:description/>
  <cp:keywords/>
  <dc:language>en-US</dc:language>
  <cp:lastModifiedBy>User</cp:lastModifiedBy>
  <cp:lastPrinted>2017-10-16T10:52:00Z</cp:lastPrinted>
  <dcterms:modified xsi:type="dcterms:W3CDTF">2017-10-17T12:56:00Z</dcterms:modified>
  <cp:revision>6</cp:revision>
  <dc:subject/>
  <dc:title>Псковская область</dc:title>
</cp:coreProperties>
</file>