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1.09.2017 г. № 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4-ой 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4"/>
          <w:szCs w:val="24"/>
        </w:rPr>
        <w:t>третье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досрочном прекращении  полномочий </w:t>
      </w:r>
    </w:p>
    <w:p>
      <w:pPr>
        <w:pStyle w:val="Normal"/>
        <w:rPr/>
      </w:pPr>
      <w:r>
        <w:rPr>
          <w:sz w:val="24"/>
          <w:szCs w:val="24"/>
        </w:rPr>
        <w:t xml:space="preserve">депутата Собрания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Остров» по избирательному округу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жевой Елены Николаев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заявление Коржевой Елены Николаевны о снятии полномочий депутата Собрания депутатов городского поселения «Остров» третьего созыва по избирательному округу № 14, в соответствии с п.п.2 пункта 10  статьи 40 Федерального закона от 06.10.2003г. № 131-ФЗ «Об общих принципах организации местного самоуправления в Российской Федерации», статьей 26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екратить досрочно  полномочия депутата Собрания депутатов городского поселения «Остров» третьего созыва по избирательному округу № 14 Коржевой Елены Николаевны в связи с отставкой по собственному желанию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/>
      </w:pPr>
      <w:r>
        <w:rPr>
          <w:sz w:val="24"/>
          <w:szCs w:val="24"/>
        </w:rPr>
        <w:t>2.Направить копии настоящего решения  заинтересованным лицам.</w:t>
        <w:tab/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Островские вести»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бр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«Остров»</w:t>
        <w:tab/>
        <w:tab/>
        <w:tab/>
        <w:tab/>
        <w:tab/>
        <w:t>М.П. Ег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4:00Z</dcterms:created>
  <dc:creator>User</dc:creator>
  <dc:description/>
  <cp:keywords/>
  <dc:language>en-US</dc:language>
  <cp:lastModifiedBy>User</cp:lastModifiedBy>
  <cp:lastPrinted>2012-03-07T10:25:00Z</cp:lastPrinted>
  <dcterms:modified xsi:type="dcterms:W3CDTF">2017-09-22T11:41:00Z</dcterms:modified>
  <cp:revision>9</cp:revision>
  <dc:subject/>
  <dc:title/>
</cp:coreProperties>
</file>