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1.10.2011 г. № 35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Почетной грамоте Администрации городского поселения «Остров», утвержденным постановлением Администрации № 1 от 20.02.2007г. и на основании ходатайства Начальника отдела – старшего судебного пристава ОСП Островского района: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образцовое исполнение своих должностных обязанностей, взаимодействие с администрацией городского поселения Остров», в связи с празднованием дня судебного пристава, наградить Почетной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тову Галину Владимировну – Заместителя начальника отдела – заместителя старшего судебного пристава отдела судебных приставов Островского района Управления ФССП России по П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</w:t>
        <w:tab/>
        <w:tab/>
        <w:t xml:space="preserve">                      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3:00Z</dcterms:created>
  <dc:creator>User</dc:creator>
  <dc:description/>
  <cp:keywords/>
  <dc:language>en-US</dc:language>
  <cp:lastModifiedBy>1</cp:lastModifiedBy>
  <cp:lastPrinted>2011-10-21T12:36:00Z</cp:lastPrinted>
  <dcterms:modified xsi:type="dcterms:W3CDTF">2011-10-21T10:13:00Z</dcterms:modified>
  <cp:revision>2</cp:revision>
  <dc:subject/>
  <dc:title>П с к о в с к а я    о б л а с ть</dc:title>
</cp:coreProperties>
</file>