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ab/>
        <w:tab/>
        <w:tab/>
        <w:tab/>
        <w:tab/>
        <w:tab/>
        <w:t xml:space="preserve">                                                                                             </w:t>
      </w:r>
    </w:p>
    <w:p>
      <w:pPr>
        <w:pStyle w:val="Heading4"/>
        <w:jc w:val="center"/>
        <w:rPr/>
      </w:pPr>
      <w:r>
        <w:rPr/>
        <w:t xml:space="preserve">  </w:t>
      </w:r>
    </w:p>
    <w:p>
      <w:pPr>
        <w:pStyle w:val="Heading4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Псковская област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стровский райо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СОБРАНИЕ ДЕПУТАТОВ ГОРОДСКОГО ПОСЕЛЕНИЯ «ОСТРОВ»</w:t>
      </w:r>
    </w:p>
    <w:p>
      <w:pPr>
        <w:pStyle w:val="FR2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FR3"/>
        <w:ind w:left="0" w:right="400" w:hanging="0"/>
        <w:rPr>
          <w:rFonts w:eastAsia="Courier New"/>
          <w:sz w:val="32"/>
        </w:rPr>
      </w:pPr>
      <w:r>
        <w:rPr>
          <w:rFonts w:eastAsia="Courier New"/>
          <w:sz w:val="32"/>
        </w:rPr>
        <w:t xml:space="preserve"> 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от 11.05.2017 г.  № 79     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 Остров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принято  на  20-ой  сессии 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Собрания депутатов городского 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/>
      </w:pPr>
      <w:r>
        <w:rPr/>
        <w:t>поселения «Остров»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/>
      </w:pPr>
      <w:r>
        <w:rPr/>
        <w:t>третьего созыв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О присвоении звания 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«Почётный гражданин города Острова»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8"/>
          <w:szCs w:val="28"/>
          <w:lang w:val="ru-RU"/>
        </w:rPr>
        <w:t>Рассмотрев ходатайство Администрации городского поселения «Остров», учитывая рекомендации общественной комиссии по предварительному рассмотрению ходатайств о присвоении звания «Почётный гражданин города Острова»,  в соответствии с Положением о порядке присвоения звания «Почетный гражданин города Острова», утвержденным решением Собрания депутатов городского поселения «Остров» № 67 от 27.06.2007 г., руководствуясь  ст. 23 Устава муниципального образования «Остров»,   Собрание депутатов  городского поселения «Остр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За многолетнюю работу в органах местного самоуправления города Острова и Островского района, большой личный вклад в социально-экономическое  развитие города,  активное участие в общественной  жизни муниципального образования присвоить звание «Почётный гражданин города Острова» -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Афанасьеву Алексею Ивановичу, генеральному директору ООО «Жилищное хозяйство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ручить Афанасьеву Алексею Ивановичу в торжественной обстановк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диплом Почётного гражданина города Острова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енту Почё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достоверение, подтверждающее факт присвоения зв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 xml:space="preserve"> 3. Администрации городского поселения «Остров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3.1. Согласно п. 3.2. Положения  о порядке присвоения звания «Почетный гражданин города Острова»  произвести Афанасьеву А.И.  из бюджета города единовременное денежное вознаграждение  в размере 12000 (двенадцать тысяч) рублей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4. Опубликовать данное решение в газете «Островские вести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ского поселения «Остров»</w:t>
        <w:tab/>
        <w:tab/>
        <w:tab/>
        <w:tab/>
        <w:t xml:space="preserve">       А.М. Обриза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lineRule="auto" w:line="480" w:before="100" w:after="0"/>
      <w:jc w:val="center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overflowPunct w:val="false"/>
      <w:autoSpaceDE w:val="false"/>
      <w:bidi w:val="0"/>
      <w:spacing w:lineRule="auto" w:line="336"/>
      <w:ind w:left="400" w:right="400" w:hanging="0"/>
      <w:jc w:val="center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43:00Z</dcterms:created>
  <dc:creator>Admin</dc:creator>
  <dc:description/>
  <cp:keywords/>
  <dc:language>en-US</dc:language>
  <cp:lastModifiedBy>User</cp:lastModifiedBy>
  <cp:lastPrinted>2017-05-12T10:15:00Z</cp:lastPrinted>
  <dcterms:modified xsi:type="dcterms:W3CDTF">2017-05-19T06:30:00Z</dcterms:modified>
  <cp:revision>9</cp:revision>
  <dc:subject/>
  <dc:title>   </dc:title>
</cp:coreProperties>
</file>