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b w:val="false"/>
          <w:color w:val="000000"/>
        </w:rPr>
        <w:t>Псковская область</w:t>
      </w:r>
      <w:r>
        <w:rPr>
          <w:b w:val="false"/>
          <w:color w:val="000000"/>
          <w:lang w:val="ru-RU"/>
        </w:rPr>
        <w:t xml:space="preserve">                             </w:t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b w:val="false"/>
          <w:color w:val="000000"/>
          <w:lang w:val="ru-RU"/>
        </w:rPr>
        <w:t>Остров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</w:t>
      </w:r>
    </w:p>
    <w:p>
      <w:pPr>
        <w:pStyle w:val="Normal"/>
        <w:widowControl w:val="false"/>
        <w:snapToGrid w:val="false"/>
        <w:rPr>
          <w:rFonts w:ascii="Arial" w:hAnsi="Arial" w:eastAsia="Arial" w:cs="Arial"/>
          <w:b/>
          <w:b/>
          <w:sz w:val="32"/>
          <w:szCs w:val="20"/>
          <w:lang w:eastAsia="ar-SA"/>
        </w:rPr>
      </w:pPr>
      <w:r>
        <w:rPr>
          <w:rFonts w:eastAsia="Arial" w:cs="Arial" w:ascii="Arial" w:hAnsi="Arial"/>
          <w:b/>
          <w:sz w:val="32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kern w:val="2"/>
          <w:lang w:eastAsia="en-US"/>
        </w:rPr>
        <w:t>от 30.03.2017 г. №  61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Calibri" w:cs="Times New Roman CYR"/>
          <w:kern w:val="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kern w:val="2"/>
          <w:lang w:eastAsia="en-US"/>
        </w:rPr>
        <w:t>г. Остр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kern w:val="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2"/>
          <w:lang w:eastAsia="en-US"/>
        </w:rPr>
        <w:t xml:space="preserve">принято на 19-ой сессии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2"/>
          <w:lang w:eastAsia="en-US"/>
        </w:rPr>
        <w:t xml:space="preserve">Собрания депутатов город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оселения «Остров»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2"/>
          <w:lang w:eastAsia="en-US"/>
        </w:rPr>
        <w:t>третьего созыва</w:t>
      </w:r>
    </w:p>
    <w:p>
      <w:pPr>
        <w:pStyle w:val="Style16"/>
        <w:ind w:right="4534" w:hanging="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jc w:val="both"/>
        <w:rPr/>
      </w:pPr>
      <w:r>
        <w:rPr/>
        <w:t xml:space="preserve">Об утверждении Порядка представления депутатами Собрания депутатов городского поселения «Остров» сведений о доходах, расходах, об имуществе и обязательствах имущественного характера и об утверждении Положения о комиссии  Собрания депутатов городского поселения «Остров» по контролю за достоверностью сведений о доходах, расходах, об имуществе и обязательствах имущественного характера, представляемых депутатами </w:t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5.12.2008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Собрание депутатов городского поселения «Остр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1.1 Порядок представления депутатами Собрания депутатов городского поселения «Остров» сведений о доходах, расходах,  об имуществе и обязательствах имущественного характера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оложение о комиссии Собрания депутатов городского поселения «Остров»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«Остров», согласно приложению № 2.</w:t>
        <w:tab/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на Доске информации Администрации городского поселения «Остров», разместить на официальном сайте муниципального образования "Остров"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stro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меститель председателя Собрания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путатов городского поселения «Остров»</w:t>
        <w:tab/>
        <w:tab/>
        <w:tab/>
        <w:tab/>
        <w:tab/>
        <w:t xml:space="preserve">       М.П. Егорова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 город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Остров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17г.  № 6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я депутатами Собрания депутатов городского поселения «Остров» сведений о доходах, расходах, 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Депутат </w:t>
      </w:r>
      <w:r>
        <w:rPr>
          <w:sz w:val="26"/>
          <w:szCs w:val="26"/>
        </w:rPr>
        <w:t>Собрания депутатов городского поселения «Остров»</w:t>
      </w:r>
      <w:r>
        <w:rPr>
          <w:rFonts w:eastAsia="Calibri"/>
          <w:sz w:val="26"/>
          <w:szCs w:val="26"/>
          <w:lang w:eastAsia="ru-RU"/>
        </w:rPr>
        <w:t xml:space="preserve"> (далее – депутат) ежегодно не позднее 01 апреля года, следующего за отчетным финансовым годом, представляет в соответствии с действующим законодательством Российской Федерации в комиссию</w:t>
      </w:r>
      <w:r>
        <w:rPr>
          <w:sz w:val="26"/>
          <w:szCs w:val="26"/>
        </w:rPr>
        <w:t xml:space="preserve"> Собрания депутатов городского поселения «Остров»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«Остров» (далее – Комиссия),</w:t>
      </w:r>
      <w:r>
        <w:rPr>
          <w:rFonts w:eastAsia="Calibri"/>
          <w:sz w:val="26"/>
          <w:szCs w:val="26"/>
          <w:lang w:eastAsia="ru-RU"/>
        </w:rPr>
        <w:t xml:space="preserve">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ведения  представляются по форме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путат представляет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ru-RU"/>
        </w:rPr>
        <w:t>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законодательством области для представления государственными гражданскими служащими области сведений о доходах, рас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>Уточненные сведения депутат  может представить в течение одного месяца после окончания срока, указанного в  пункте 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 </w:t>
      </w:r>
      <w:r>
        <w:rPr>
          <w:rFonts w:eastAsia="Calibri"/>
          <w:sz w:val="26"/>
          <w:szCs w:val="26"/>
        </w:rPr>
        <w:t>если федеральным законом они не отнесены к сведениям, составляющим государственную тайн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>Лица, виновные в разглашении  сведений, представляемых депутатами  в соответствии с пунктом 3 Порядка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ведения о доходах, расходах, об имуществе и обязательствах имущественного характера депутата, его супруги (супруга) и несовершеннолетних детей размещаются  на официальном сайте муниципального образования «Остров» в сети «Интернет» (далее на официальном сайт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 официальном сайте размещ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размещаемых на официальном сайте сведениях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ые сведения (кроме указанных в пункте 8 настоящего Порядка) о доходах, расходах депутата, его супруги (супруга) и несовершеннолетних детей, об имуществе, принадлежащем на праве собственности указанным лицам, и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сональные данные супруги (супруга), детей, иных членов семьи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ведения, указанные в пункте 8 настоящего Порядка, размещаются на официальном сайте в течение 14 рабочих дней со дня истечения срока,  установленного для их предст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ru-RU"/>
        </w:rPr>
      </w:pPr>
      <w:bookmarkStart w:id="0" w:name="Par0"/>
      <w:bookmarkEnd w:id="0"/>
      <w:r>
        <w:rPr>
          <w:rFonts w:eastAsia="Calibri"/>
          <w:sz w:val="26"/>
          <w:szCs w:val="26"/>
          <w:lang w:eastAsia="ru-RU"/>
        </w:rPr>
        <w:t>11. Размещение на официальном сайте муниципального образования «</w:t>
      </w:r>
      <w:r>
        <w:rPr>
          <w:sz w:val="26"/>
          <w:szCs w:val="26"/>
        </w:rPr>
        <w:t xml:space="preserve">Остров»  </w:t>
      </w:r>
      <w:r>
        <w:rPr>
          <w:rFonts w:eastAsia="Calibri"/>
          <w:sz w:val="26"/>
          <w:szCs w:val="26"/>
          <w:lang w:eastAsia="ru-RU"/>
        </w:rPr>
        <w:t xml:space="preserve">сведений, представленных депутатами, обеспечивается председателем комиссии </w:t>
      </w:r>
      <w:r>
        <w:rPr>
          <w:sz w:val="26"/>
          <w:szCs w:val="26"/>
        </w:rPr>
        <w:t>Собрания депутатов городского поселения «Остров» 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«Остров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утатов город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Остров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17г. № 6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Собрания депутатов городского поселения «Остр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«Остр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оянная комиссия Собрания депутатов городского поселения «Остров» 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«Остров» (далее – Комиссия) создается Собранием депутатов городского поселения «Остров» (далее - Собрание) в целях осуществления контроля за достоверностью и полнотой сведений о доходах, расходах, об имуществе и обязательствах имущественного характера, представляемых депутатами Собрания депутатов городского поселения «Остров» (далее - депутатами), а также за соблюдением депутатами ограничений и запретов, установленных федеральным и облас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оей деятельности комиссия руководствуется действующей Конституцией, общепризнанными нормами международного права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т 25.12.2008 N 273-ФЗ "О противодействии корруп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3.12.2012 N 230-ФЗ "О контроле за соответствием расходов лиц, замещающих государственные должности, и иных лиц их доходам"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Псковской области, Уставом муниципального образования «Остров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Порядок создания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Комиссия создается из депутатов на срок полномочий Собрания в количестве 5 человек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создании Комиссии, ее персональном составе принимается    большинством голосов от установленной численности депутатов Собра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 xml:space="preserve">Комиссия на организационном заседании из своего состава   большинством голосов от </w:t>
      </w:r>
      <w:r>
        <w:rPr>
          <w:sz w:val="26"/>
          <w:szCs w:val="26"/>
        </w:rPr>
        <w:t xml:space="preserve">установленной численности членов Комиссии </w:t>
      </w:r>
      <w:r>
        <w:rPr>
          <w:sz w:val="26"/>
          <w:szCs w:val="26"/>
          <w:lang w:eastAsia="ru-RU"/>
        </w:rPr>
        <w:t>избирает председателя и заместителя председателя Комиссии</w:t>
      </w:r>
      <w:r>
        <w:rPr>
          <w:sz w:val="26"/>
          <w:szCs w:val="26"/>
        </w:rPr>
        <w:t xml:space="preserve"> с последующим утверждением их на сессии Собра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Председатель Комиссии, </w:t>
      </w:r>
      <w:r>
        <w:rPr>
          <w:sz w:val="26"/>
          <w:szCs w:val="26"/>
        </w:rPr>
        <w:t>а в его отсутствие - заместитель председателя Комиссии</w:t>
      </w:r>
      <w:r>
        <w:rPr>
          <w:sz w:val="26"/>
          <w:szCs w:val="26"/>
          <w:lang w:eastAsia="ru-RU"/>
        </w:rPr>
        <w:t xml:space="preserve"> организует работу комиссии, созывает и проводит ее заседания, исполняет иные обязанности.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>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аседания Комиссии проводятся по мере необходимости, но не реже 1 раза в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нимает и обеспечивает сохранность представляемых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упруги (супруга)  и несовершеннолетних дет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одит проверки достоверности и полноты сведений, представленных депутатами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водит проверки соблюдения  депутатами  ограничений и запретов, установленных федеральным законодательством (далее – провер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ет представленные депутатами сведения о своих доходах,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 и несовершеннолетних детей на официальном сайте муниципального образования  «Остров»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ания для проведения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для проведения Комиссией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хранительными и иными государственными органа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ими руководящими органами  политических партий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й палатой Российской Федер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оссийскими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другими органами, организациями, их должностными лицами и гражданами, если это предусмотрено законами П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оведения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ерка достоверности и полноты сведений о доходах, расходах, об имуществе и обязательствах имущественного характера, представленных депутатами, а также соблюдения депутатами запретов и ограничений  осуществляется Комиссией в соответствии с законодательством Российской Федерации, нормативными правовыми актами Псковской области и принятыми в соответствии с ними муниципальными правовыми актами.</w:t>
      </w:r>
    </w:p>
    <w:p>
      <w:pPr>
        <w:pStyle w:val="Style1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Проверка осуществляется в срок, не превышающий 60 дней со дня принятия решения о ее проведении. </w:t>
      </w:r>
      <w:r>
        <w:rPr>
          <w:sz w:val="26"/>
          <w:szCs w:val="26"/>
          <w:lang w:eastAsia="ru-RU"/>
        </w:rPr>
        <w:t>В исключительных случаях (отсутствие депутата, его болезнь, значительный объем проверяемой информации и другие исключительные обстоятельства) срок проверки может быть продлен председателем Собрания на 1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 в течение 7 рабочих дней со дня принятия решения о проведении проверки письменно уведомляет орган или организацию, представивших информацию, послужившей основанием проверки, а также депутата, в отношении которого принято указанное решени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ведении проверки в отношении депутата, входящего в состав комиссии, его работа в комиссии приостанавливается на период проведения проверки. Если информация, послужившая основанием для проверки, в отношении такого депутата будет подтверждена, он исключается из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Комиссии не вправе разглашать сведения, ставшие известными им в связи с проведение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овед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истребовать от депутата сведения, подлежащие проверке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ять в установленном порядке запрос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области, государственные органы иных субъектов Российской Федераци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о до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) о расходах депутата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епутато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епутат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о достоверности и полноте сведений, представленных депут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о соблюдении депутатом ограничений и запретов, установленных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олучать от депутата пояснения по представленным им сведениям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изучать поступившие от депутата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анализировать и обобщать собранные в ходе проверк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осуществлять иные полномоч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окончании проверки Комиссия составляет акт о результатах проверки. Акт о результатах проверки должен содержать описание проверяемых фактов, анализ собранных в ходе проверки материалов, подтверждающих (опровергающих) факт правонарушения, вывод о наличии (отсутствии) факта правонарушения со стороны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 результатах проверки подписывается председателем и членами комиссии Собрания, принимавшими участие в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принятия решений по результатам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кт о результатах проверки рассматривается на заседании Комиссии с приглашением депутата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заседании Комиссии ведется протокол, подписываемый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обсуждения акта Комиссия принимает решение о наличии (отсутствии) факта нарушения депутатом ограничений и запретов, неполноты и (или) недостоверности представленных депутатом 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Комиссии принимается открытым голосованием большинством голосов от числа присутствующих на заседании членов Комиссии и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сли по результатам проверки установлено, что депутатом представлены заведомо неполные или заведомо недостоверные сведения о доходах, расходах, об имуществе и обязательствах имущественного характера, не соблюдаются ограничения и запреты, он несет ответственность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ое решение доводится Комиссией до сведения депутата, в отношении которого проводилась проверка, и лица, направившего  информацию, послужившую основанием для прове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азмещение информации о результатах провер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едставлении депутатом недостоверных и (или) неполных сведений о доходах, расходах, об имуществе и обязательствах имущественного характера, выявленных комиссией,  размещается на официальном сайте муниципального образования  «Остров» в сети Интернет.  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рганизационно – техническ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и комисс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Организационно – техническое обеспечение деятельности Комиссии осуществляет Администрация городского поселения «Остров».  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5156CF63B22477C89064968C30C54EA399E75AA2185D8D720E8BlFjDL" TargetMode="External"/><Relationship Id="rId3" Type="http://schemas.openxmlformats.org/officeDocument/2006/relationships/hyperlink" Target="consultantplus://offline/ref=DC4050D75BC04ADD73535156CF63B22477C89064968C30C54EA399E75AA2185D8D720E8BlFjDL" TargetMode="External"/><Relationship Id="rId4" Type="http://schemas.openxmlformats.org/officeDocument/2006/relationships/hyperlink" Target="consultantplus://offline/ref=DC4050D75BC04ADD73535156CF63B22477C89064968C30C54EA399E75AA2185D8D720E8BlFjDL" TargetMode="External"/><Relationship Id="rId5" Type="http://schemas.openxmlformats.org/officeDocument/2006/relationships/hyperlink" Target="consultantplus://offline/ref=DC4050D75BC04ADD73535156CF63B22477C69D67928230C54EA399E75AlAj2L" TargetMode="External"/><Relationship Id="rId6" Type="http://schemas.openxmlformats.org/officeDocument/2006/relationships/hyperlink" Target="http://ostrovadm.ru/" TargetMode="External"/><Relationship Id="rId7" Type="http://schemas.openxmlformats.org/officeDocument/2006/relationships/hyperlink" Target="consultantplus://offline/ref=DC4050D75BC04ADD73535156CF63B22477C69D67928230C54EA399E75AA2185D8D720E8CF401B061lAj2L" TargetMode="External"/><Relationship Id="rId8" Type="http://schemas.openxmlformats.org/officeDocument/2006/relationships/hyperlink" Target="consultantplus://offline/ref=DC4050D75BC04ADD73535156CF63B22477C89064968C30C54EA399E75AA2185D8D720E8BlFjDL" TargetMode="External"/><Relationship Id="rId9" Type="http://schemas.openxmlformats.org/officeDocument/2006/relationships/hyperlink" Target="http://docs.cntd.ru/document/901744603" TargetMode="External"/><Relationship Id="rId10" Type="http://schemas.openxmlformats.org/officeDocument/2006/relationships/hyperlink" Target="consultantplus://offline/ref=DC4050D75BC04ADD73535156CF63B22477C89064968C30C54EA399E75AA2185D8D720E8BlFjDL" TargetMode="External"/><Relationship Id="rId11" Type="http://schemas.openxmlformats.org/officeDocument/2006/relationships/hyperlink" Target="consultantplus://offline/ref=DC4050D75BC04ADD73535156CF63B22477C69D67928230C54EA399E75AlAj2L" TargetMode="External"/><Relationship Id="rId12" Type="http://schemas.openxmlformats.org/officeDocument/2006/relationships/hyperlink" Target="http://pandia.ru/text/category/zakoni_v_rossii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9:00Z</dcterms:created>
  <dc:creator>user</dc:creator>
  <dc:description/>
  <cp:keywords/>
  <dc:language>en-US</dc:language>
  <cp:lastModifiedBy>User</cp:lastModifiedBy>
  <cp:lastPrinted>2017-01-31T10:03:00Z</cp:lastPrinted>
  <dcterms:modified xsi:type="dcterms:W3CDTF">2017-03-31T07:36:00Z</dcterms:modified>
  <cp:revision>18</cp:revision>
  <dc:subject/>
  <dc:title/>
</cp:coreProperties>
</file>