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9.08.2011 г.</w:t>
      </w:r>
      <w:r>
        <w:rPr/>
        <w:t xml:space="preserve">     № 32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Установить автозаправочной станции на автомобильной дороге Санкт- Петербург – Псков – Пустошка –Невель (М-20), 333 км + 400 м (слева), следующий адрес: </w:t>
      </w:r>
      <w:r>
        <w:rPr>
          <w:b/>
        </w:rPr>
        <w:t>Псковская область, г. Остров, 333 км. + 400 м. (слева) автомобильной дороги Санкт- Петербург – Псков – Пустошка – Невель (М – 20).</w:t>
      </w:r>
    </w:p>
    <w:p>
      <w:pPr>
        <w:pStyle w:val="Normal"/>
        <w:ind w:firstLine="708"/>
        <w:jc w:val="both"/>
        <w:rPr/>
      </w:pPr>
      <w:r>
        <w:rPr/>
        <w:t>Осн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Генерального директора ООО «Росси-Псков» Салькова С.М. от 18.08.2011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Администрации Островского района от 29.03.2011г. № 243 «О предоставлении земельного участка для строительства автозаправочной стан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№ 16 от 29.03.2010г. аренды земель в границах муниципального образования «Остров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азрешения на строительство №26 от 26.10.2010г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</w:t>
        <w:tab/>
        <w:t xml:space="preserve">  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9:00Z</dcterms:created>
  <dc:creator>ConsultantPlus</dc:creator>
  <dc:description/>
  <cp:keywords/>
  <dc:language>en-US</dc:language>
  <cp:lastModifiedBy>1</cp:lastModifiedBy>
  <cp:lastPrinted>2011-02-02T14:57:00Z</cp:lastPrinted>
  <dcterms:modified xsi:type="dcterms:W3CDTF">2011-08-29T08:29:00Z</dcterms:modified>
  <cp:revision>2</cp:revision>
  <dc:subject/>
  <dc:title>Псковская область</dc:title>
</cp:coreProperties>
</file>