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П с к о в с к а я   о б л а с т ь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Островский район</w:t>
      </w:r>
    </w:p>
    <w:p>
      <w:pPr>
        <w:pStyle w:val="Normal"/>
        <w:tabs>
          <w:tab w:val="clear" w:pos="708"/>
          <w:tab w:val="left" w:pos="1560" w:leader="none"/>
          <w:tab w:val="left" w:pos="750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75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ОСТ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31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 16.06.2016 № 63-А</w:t>
      </w:r>
    </w:p>
    <w:p>
      <w:pPr>
        <w:pStyle w:val="31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2"/>
      </w:tblGrid>
      <w:tr>
        <w:trPr/>
        <w:tc>
          <w:tcPr>
            <w:tcW w:w="7488" w:type="dxa"/>
            <w:tcBorders/>
          </w:tcPr>
          <w:p>
            <w:pPr>
              <w:pStyle w:val="31"/>
              <w:spacing w:lineRule="auto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 определении требований к закупаемым Администрацией городского поселения «Остров» отдельным видам товаров, работ, услуг (в том числе предельных цен товаров, работ, услуг) </w:t>
            </w:r>
          </w:p>
        </w:tc>
        <w:tc>
          <w:tcPr>
            <w:tcW w:w="2252" w:type="dxa"/>
            <w:tcBorders/>
          </w:tcPr>
          <w:p>
            <w:pPr>
              <w:pStyle w:val="31"/>
              <w:snapToGrid w:val="false"/>
              <w:spacing w:lineRule="auto" w:line="28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части 4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</w:t>
      </w:r>
      <w:r>
        <w:rPr>
          <w:rFonts w:eastAsia="Calibri" w:cs="Times New Roman" w:ascii="Times New Roman" w:hAnsi="Times New Roman"/>
          <w:sz w:val="24"/>
          <w:szCs w:val="24"/>
        </w:rPr>
        <w:t>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ского поселения «Остров» от 18.01.2016г. № 7-А «</w:t>
      </w:r>
      <w:r>
        <w:rPr>
          <w:rFonts w:cs="Times New Roman" w:ascii="Times New Roman" w:hAnsi="Times New Roman"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Администрации городского поселения «Остров», содержанию указанных актов и обеспечению их исполн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Остров»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Правила опред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й к закупаемым Администрацией городского поселения «Остров», отдельным видам товаров, работ, услуг (в том числе предельных цен товаров, работ, услуг) (далее - Правил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0"/>
      <w:bookmarkEnd w:id="0"/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на официальном сайте Администрации городского поселения «Остров»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подписания.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Остров»                                                                                                С.Е.Леоненко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.главы Администрации городског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Остров»                                                                                              Т.В.Филиппо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–инспектор по благоустройству                                 </w:t>
        <w:tab/>
        <w:t xml:space="preserve">    М.Н.Александрова</w:t>
      </w:r>
    </w:p>
    <w:p>
      <w:pPr>
        <w:pStyle w:val="Style20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:</w:t>
      </w:r>
    </w:p>
    <w:p>
      <w:pPr>
        <w:pStyle w:val="Style20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-юрист                                                                                               Ю.Н.Собол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поселения «Остров»</w:t>
      </w:r>
    </w:p>
    <w:p>
      <w:pPr>
        <w:pStyle w:val="31"/>
        <w:spacing w:lineRule="auto" w:line="240" w:before="0" w:after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16.06.2016 № 63-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7"/>
      <w:bookmarkEnd w:id="1"/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требований к закупаемым Администрацией городского поселения «Остров» отдельным видам товаров, работ, услуг (в том числе предельных цен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ие Правила устанавливают порядок определения требований к закупаемым Администрацией городского поселения «Остров» отдельным видам товаров, работ, услуг (в том числе предельных цен товаров, работ, услуг)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Администрация городского поселения «Остров» (далее – городское поселение) утверждает определенные в соответствии с настоящими Правилами требования к закупаемым ею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(в том числе предельные цены указанных товаров, работ, услуг) не определены в обязательном перечне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городского поселения «Остров»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spacing w:lineRule="auto" w:line="288"/>
        <w:ind w:firstLine="709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30"/>
          <w:szCs w:val="30"/>
        </w:rPr>
        <w:t>3. Отдельный вид товара, работы, услуги, не включенный в обязательный перечень, подлежит включению в ведомственный перечень при условии, если средняя арифметическая сумма значений следующих критериев в отношении данного вида товара, работы, услуги превышает 20 процентов: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доля расходов администрации городского поселения «Остров» на приобретение отдельного вида товаров, работ, услуг для обеспечения муниципальных нужд администрации городского поселения «Остров» за отчетный финансовый год в общем объеме расходов администрации городского поселения «Остров» на приобретение товаров, работ, услуг за отчетный финансовый год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доля контрактов администрации городского поселения «Остров»  на приобретение отдельного вида товаров, работ, услуг для обеспечения муниципальных нужд администрации городского поселения «Остров», заключенных в отчетном финансовом году, в общем количестве контрактов администрации городского поселения «Остров» на приобретение товаров, работ, услуг, заключенных в отчетном финансовом году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Администрация городского поселения «Остров»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городского поселения «Остров»  закупок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В целях формирования ведомственного перечня муниципальные органы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Администрация городского поселения «Остров» при формировании ведомственного перечня вправе включить в него дополнительно: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) с учетом категорий и (или) групп должностей работников администрации городского поселения «Остров», если затраты на их приобретение в соответствии с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оложением о порядке определения нормативных затрат на обеспечение функций </w:t>
      </w:r>
      <w:r>
        <w:rPr>
          <w:rFonts w:cs="Times New Roman" w:ascii="Times New Roman" w:hAnsi="Times New Roman"/>
          <w:sz w:val="30"/>
          <w:szCs w:val="30"/>
        </w:rPr>
        <w:t xml:space="preserve">администрации городского поселения «Остров» </w:t>
      </w:r>
      <w:r>
        <w:rPr>
          <w:rFonts w:eastAsia="Calibri" w:cs="Times New Roman" w:ascii="Times New Roman" w:hAnsi="Times New Roman"/>
          <w:sz w:val="30"/>
          <w:szCs w:val="30"/>
        </w:rPr>
        <w:t xml:space="preserve">от 15.06.2016 г. № 62-А </w:t>
      </w:r>
      <w:r>
        <w:rPr>
          <w:rFonts w:cs="Times New Roman" w:ascii="Times New Roman" w:hAnsi="Times New Roman"/>
          <w:sz w:val="30"/>
          <w:szCs w:val="30"/>
        </w:rPr>
        <w:t>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) с учетом категорий и (или) групп должностей работников, если затраты на их приобретение в соответствии с порядком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и городского поселения «Остров».  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</w:t>
      </w:r>
      <w:r>
        <w:rPr>
          <w:rFonts w:eastAsia="Calibri" w:cs="Times New Roman" w:ascii="Times New Roman" w:hAnsi="Times New Roman"/>
          <w:sz w:val="30"/>
          <w:szCs w:val="30"/>
        </w:rPr>
        <w:t xml:space="preserve"> При формировании ведомственного перечня </w:t>
      </w:r>
      <w:r>
        <w:rPr>
          <w:rFonts w:cs="Times New Roman" w:ascii="Times New Roman" w:hAnsi="Times New Roman"/>
          <w:sz w:val="30"/>
          <w:szCs w:val="30"/>
        </w:rPr>
        <w:t xml:space="preserve">администрация городского поселения «Остров» </w:t>
      </w:r>
      <w:r>
        <w:rPr>
          <w:rFonts w:eastAsia="Calibri" w:cs="Times New Roman" w:ascii="Times New Roman" w:hAnsi="Times New Roman"/>
          <w:sz w:val="30"/>
          <w:szCs w:val="30"/>
        </w:rPr>
        <w:t>применяет Общероссийский классификатор продукции по видам экономической деятельности. При этом д</w:t>
      </w:r>
      <w:r>
        <w:rPr>
          <w:rFonts w:cs="Times New Roman" w:ascii="Times New Roman" w:hAnsi="Times New Roman"/>
          <w:sz w:val="30"/>
          <w:szCs w:val="30"/>
        </w:rPr>
        <w:t>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Предельные цены товаров, работ, услуг устанавливаются   администрацией городского поселения «Остров» в случае, если порядком определения нормативных затрат установлены нормативы цены на соответствующие товары, работы, услуги.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28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09" w:top="765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24"/>
      </w:tblGrid>
      <w:tr>
        <w:trPr/>
        <w:tc>
          <w:tcPr>
            <w:tcW w:w="802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вилам определения требований к закупаемым администрацией городского поселения «Остров»  отдельным видам товаров, работ, услуг (в том числе предельных цен товаров, работ, услуг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86"/>
      <w:bookmarkEnd w:id="3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(в том числе предельные цены товаров, работ, услуг) к ним, закупаемых Администрацией городского поселения «Остров»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900"/>
        <w:gridCol w:w="1080"/>
        <w:gridCol w:w="1260"/>
        <w:gridCol w:w="1260"/>
        <w:gridCol w:w="1080"/>
        <w:gridCol w:w="1080"/>
        <w:gridCol w:w="3960"/>
        <w:gridCol w:w="180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нормативным правовым актом Администрации городского поселения «Остров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 Администрацией городского поселения «Остров»</w:t>
            </w:r>
          </w:p>
        </w:tc>
      </w:tr>
      <w:tr>
        <w:trPr>
          <w:tblHeader w:val="true"/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-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-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-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-р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отклонения значения характеристики от утвержденной нормативным правовым актом Администрации городского поселения «Ост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альное назначение* 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и городского поселения «Остров» отдельным видам товаров, работ, услуг (в том числе предельных цен товаров, работ, услуг), утвержденным нормативным правовым актом Администрации городского поселения «Остр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городского поселения «Остр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584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вилам определения требований к закупаемым Администрацией городского поселения «Остров»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, закупаемых Администрации городского поселения «Остров»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03"/>
        <w:gridCol w:w="1677"/>
        <w:gridCol w:w="934"/>
        <w:gridCol w:w="686"/>
        <w:gridCol w:w="1949"/>
        <w:gridCol w:w="1701"/>
        <w:gridCol w:w="670"/>
        <w:gridCol w:w="1800"/>
        <w:gridCol w:w="1080"/>
        <w:gridCol w:w="1260"/>
      </w:tblGrid>
      <w:tr>
        <w:trPr>
          <w:tblHeader w:val="true"/>
          <w:trHeight w:val="3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ПД</w:t>
              </w:r>
            </w:hyperlink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характеристик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ие муниципальные должности Администрации городского поселения «Остров»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должностей муниципальной служ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поселения «Остров»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-ме-нова-ние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(заместители руководителей) Администрации городского поселения «Остров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«руководител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тегория «помощ-ники (совет-ники)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тегория «специа-листы» или «обеспечи-вающие специа-листы»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Администрации городского поселения «Ост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и руководителей Администрации городского поселения «Остр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-ное программное обеспечение, предельная цена*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 / системный блок и монитор), размер экрана 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-ленное программное обеспечение, предельная цена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50 тыс. руб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 тыс. рублей</w:t>
            </w:r>
          </w:p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 / лазерный - для принтера / многофункцио-нального устройства), разрешение сканирования (для сканера / много-функционального устройства), цветность (цветной / черно-белый), максимальный формат, скорость печати / сканирования, наличие дополнительных модулей и интерфейсов (сетевой интерфейс, устройства чтения карт памяти и т.д.)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          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 в расчете на муниципального гражданского служащего района 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20.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движной связ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радиопокрытия. бесплатный пакет услуг: АОН, переадресация вызова, детализированный счет, ожидание / удержание вызова, международный и национальный роуминг, международный доступ, услуги передачи данных, SMS, MMS. Обмен данными с помощью технологий GPRS, EDGE, 3G, 4G, предельная цена в расчете на муниципального гражданского служащего района в меся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тыс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-шади-ная си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00 тыс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           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 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-ное значение - ткань; возмож-ные значения: нетка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10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-ное значение - древесина хвойных и мягко-листвен-ных пород: береза, листвен-ница, сосна, 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древесина хвойных и мягко-лиственных пород: береза, лиственница, сосна, 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             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-ное значение - ткань; возможное значение - нетка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 возможное  значение - неткан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                значения - древесина хвойных и мягколиственных поро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-ные значения - древесина хвойных и мягко-листвен-ны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-лиственных пород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bookmarkStart w:id="4" w:name="P153"/>
      <w:bookmarkEnd w:id="4"/>
      <w:r>
        <w:rPr>
          <w:rFonts w:cs="Times New Roman" w:ascii="Times New Roman" w:hAnsi="Times New Roman"/>
          <w:sz w:val="20"/>
          <w:szCs w:val="20"/>
        </w:rPr>
        <w:t>* Характеристики товара утверждаются Администрацией городского поселения «Остров»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851" w:gutter="0" w:header="709" w:top="1134" w:footer="709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eastAsia="Andale Sans UI;Times New Roman" w:cs="Tahoma"/>
      <w:kern w:val="2"/>
      <w:sz w:val="16"/>
      <w:szCs w:val="16"/>
      <w:lang w:val="de-DE" w:bidi="fa-IR"/>
    </w:rPr>
  </w:style>
  <w:style w:type="character" w:styleId="PageNumber">
    <w:name w:val="Page Number"/>
    <w:basedOn w:val="Style14"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Times New Roman" w:cs="Tahoma"/>
      <w:kern w:val="2"/>
      <w:sz w:val="16"/>
      <w:szCs w:val="16"/>
      <w:lang w:val="de-DE" w:bidi="fa-I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E0D3859B7BACDCE5CFCCD8452075671086CDC406A0A29726103654DD4rDNAO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4E0D3859B7BACDCE5CFCCD8452075671086CD8436C0C29726103654DD4rDNAO" TargetMode="External"/><Relationship Id="rId12" Type="http://schemas.openxmlformats.org/officeDocument/2006/relationships/hyperlink" Target="consultantplus://offline/ref=4E0D3859B7BACDCE5CFCCD8452075671086CDC406A0A29726103654DD4rDNAO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6:00Z</dcterms:created>
  <dc:creator>user</dc:creator>
  <dc:description/>
  <cp:keywords/>
  <dc:language>en-US</dc:language>
  <cp:lastModifiedBy>admin</cp:lastModifiedBy>
  <cp:lastPrinted>2017-01-17T16:37:00Z</cp:lastPrinted>
  <dcterms:modified xsi:type="dcterms:W3CDTF">2017-01-17T13:41:00Z</dcterms:modified>
  <cp:revision>7</cp:revision>
  <dc:subject/>
  <dc:title>ПРОЕКТ</dc:title>
</cp:coreProperties>
</file>