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/>
      </w:pPr>
      <w:r>
        <w:rPr/>
        <w:t>П с к о в с к а я   о б л а с т ь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6.2016 г.  № 64-А</w:t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обеспечения функций Администрации городского поселения «Остров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постановления Администрации городского поселения «Остров» от 15 июня 2016 года № 62-А «Об определении нормативных затрат на обеспечение функций Администрации городского поселения «Остров» и в соответствии с постановлением Администрации городского поселения «Остров» от 18 января 2016 года № 7-А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дминистрации городского поселения «Остров», содержанию указанных актов и обеспечению их исполнения», Администрация городского поселения «Остр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Утвердить прилагаемые Н</w:t>
      </w:r>
      <w:r>
        <w:rPr>
          <w:sz w:val="28"/>
          <w:szCs w:val="28"/>
        </w:rPr>
        <w:t>ормативы обеспечения функций Администрации городского поселения «Остров».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на официальном сайте Администрации городского поселения «Остров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распространяется на правоотношения возникшие с 01 января 2016 г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«Остров»                                                                       С.Е.Леоненко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городского поселения «Остров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15.06.2016 г.  № </w:t>
      </w:r>
      <w:bookmarkStart w:id="0" w:name="Par949"/>
      <w:bookmarkStart w:id="1" w:name="Par34"/>
      <w:bookmarkEnd w:id="0"/>
      <w:bookmarkEnd w:id="1"/>
      <w:r>
        <w:rPr>
          <w:rFonts w:eastAsia="Calibri"/>
          <w:lang w:eastAsia="en-US"/>
        </w:rPr>
        <w:t>64-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еспечения функций </w:t>
      </w:r>
      <w:r>
        <w:rPr>
          <w:b/>
        </w:rPr>
        <w:t>Администрации городского поселения «Остров»</w:t>
      </w:r>
      <w:r>
        <w:rPr>
          <w:rFonts w:eastAsia="Calibri"/>
          <w:lang w:eastAsia="en-US"/>
        </w:rPr>
        <w:t>, применяемы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чете нормативных затрат на обслуживани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онентских номеров и затрат на приобретение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25"/>
        <w:gridCol w:w="1921"/>
        <w:gridCol w:w="1921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атегории должностей государственной гражданской  службы обла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личество абонентских номеров для средств подвижной связи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ые расходы на услуги связ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атегория «руководител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более 3 тыс. рублей за 1 единицу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атегория «специалист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5 тыс. рублей за 1 единиц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 более 1 тыс. рублей за 1 единиц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*</w:t>
      </w:r>
      <w:r>
        <w:rPr>
          <w:i/>
        </w:rPr>
        <w:t xml:space="preserve">Потребность обеспечения Администрации средствами связи определяется исходя из прекращения использования имеющегося средства связи вследствие его  морального или физического износа, но не более количества, указанного в графе 2 настоящего приложения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еспечения функций </w:t>
      </w:r>
      <w:r>
        <w:rPr>
          <w:b/>
        </w:rPr>
        <w:t>Администрации городского поселения «Остров»</w:t>
      </w:r>
      <w:r>
        <w:rPr>
          <w:rFonts w:eastAsia="Calibri"/>
          <w:lang w:eastAsia="en-US"/>
        </w:rPr>
        <w:t>, применяемы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lang w:eastAsia="en-US"/>
        </w:rPr>
        <w:t>при расчете нормативных затрат на приобретение принтеров, многофункциональных устройств и копировальных аппаратов (оргтехники</w:t>
      </w:r>
      <w:r>
        <w:rPr/>
        <w:t>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2121"/>
        <w:gridCol w:w="2114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тех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единиц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тер лазер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00 рублей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Многофункциональное устройство для печати,  копирования и сканирования в формате А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00 рублей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не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принтерами, многофункциональными устройствами и копировальными аппаратами (оргтехники) определяется исходя из прекращения использования имеющихся принтеров, многофункциональных устройств и копировальных аппаратов (оргтехники) вследствие их  морального или физического износа, но не более норматива, указанного в графе 2 настоящего приложения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еспечения функций </w:t>
      </w:r>
      <w:r>
        <w:rPr>
          <w:b/>
        </w:rPr>
        <w:t>Администрации городского поселения «Остров»</w:t>
      </w:r>
      <w:r>
        <w:rPr>
          <w:rFonts w:eastAsia="Calibri"/>
          <w:lang w:eastAsia="en-US"/>
        </w:rPr>
        <w:t>, применяемы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при расчете нормативных затрат на приобретение компьютеров и ноутбуков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 в сб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устическая систем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 ка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 xml:space="preserve">Потребность обеспечения Администрации компьютерами и ноутбуками определяется исходя из прекращения использования имеющихся компьютеров и ноутбуков вследствие их  морального или физического износа, но не более норматива, указанного в графе 2 настоящего приложения.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еспечения функций </w:t>
      </w:r>
      <w:r>
        <w:rPr>
          <w:b/>
        </w:rPr>
        <w:t>Администрации городского поселения «Остров»</w:t>
      </w:r>
      <w:r>
        <w:rPr>
          <w:rFonts w:eastAsia="Calibri"/>
          <w:lang w:eastAsia="en-US"/>
        </w:rPr>
        <w:t xml:space="preserve">, применяемые при расчете нормативных затрат на приобрет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осителей информ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709"/>
        <w:gridCol w:w="1701"/>
        <w:gridCol w:w="226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ческий носитель (компакт-диск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 шт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рублей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эш-карта, USB флэш - накоп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 1 единице в расчете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>Потребность обеспечения Администрации носителями информации определяется исходя из прекращения использования имеющихся носителей информации вследствие их  физического износа или истечением срока эксплуатации, но не более норматива, указанного в графе 2 настоящего приложения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еспечения функций </w:t>
      </w:r>
      <w:r>
        <w:rPr>
          <w:b/>
        </w:rPr>
        <w:t>Администрации городского поселения «Остров»</w:t>
      </w:r>
      <w:r>
        <w:rPr>
          <w:rFonts w:eastAsia="Calibri"/>
          <w:lang w:eastAsia="en-US"/>
        </w:rPr>
        <w:t xml:space="preserve">, применяемые при расчете нормативных затрат на приобрет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бел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69"/>
        <w:gridCol w:w="2694"/>
      </w:tblGrid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ая цена за 1 единицу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ее место муниципального служащего, замещающего должность муниципальной службы  категории «руководитель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раб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 xml:space="preserve">муниципального  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 приставной для засе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к рабочему ст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единицы - на 1 </w:t>
            </w:r>
            <w:r>
              <w:rPr/>
              <w:t>муниципального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еллаж для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элементами стек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единицы - на 1 </w:t>
            </w:r>
            <w:r>
              <w:rPr/>
              <w:t>муниципального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откры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единицы - на 1 </w:t>
            </w:r>
            <w:r>
              <w:rPr/>
              <w:t>муниципального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ля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5 единиц - на 1 </w:t>
            </w:r>
            <w:r>
              <w:rPr/>
              <w:t>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чее место муниципального служащего, замещающего должность муниципальной службы  категории «специалист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 xml:space="preserve">муниципального  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раб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единица - на 1 </w:t>
            </w:r>
            <w:r>
              <w:rPr/>
              <w:t>муниципального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к рабочему ст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единицы - на 1 </w:t>
            </w:r>
            <w:r>
              <w:rPr/>
              <w:t>муниципального 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для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элементами стек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откры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 - на 1 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ля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 единиц - на 1 кабинет (и более 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ем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раб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к рабочему ст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ля посе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а нап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00 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>Потребность обеспечения Администрации мебелью определяется исходя из прекращения использования имеющейся мебели вследствие ее  физического износа, но не более норматива, указанного в графе 2 настоящего приложения</w:t>
      </w:r>
      <w:r>
        <w:rPr/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еспечения функций </w:t>
      </w:r>
      <w:r>
        <w:rPr>
          <w:b/>
        </w:rPr>
        <w:t>Администрации городского поселения «Остров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применяемые при расчете нормативных затрат на приобрет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целярских принадлежностей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3686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ельная цена за 1 единицу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ток для бумаг (горизонтальный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ртик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единиц - </w:t>
            </w:r>
            <w:r>
              <w:rPr>
                <w:rFonts w:eastAsia="Calibri"/>
                <w:lang w:eastAsia="en-US"/>
              </w:rPr>
              <w:t xml:space="preserve">на 1 </w:t>
            </w:r>
            <w:r>
              <w:rPr/>
              <w:t>муниципального  служащего, замещающего должность муниципальной службы категории «руководитель» или «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0 рубле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мага офисная 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 по 500 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единицы - </w:t>
            </w:r>
            <w:r>
              <w:rPr>
                <w:rFonts w:eastAsia="Calibri"/>
                <w:lang w:eastAsia="en-US"/>
              </w:rPr>
              <w:t xml:space="preserve">на 1 </w:t>
            </w:r>
            <w:r>
              <w:rPr/>
              <w:t>муниципального  служащего, замещающего должность муниципальной службы категории «руководитель» или «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i/>
        </w:rPr>
        <w:t>Потребность обеспечения Администрации канцелярскими принадлежностями  определяется, исходя из периодичности их получения, но не более норматива, указанного в графе 2 настоящего приложе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588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next w:val="Normal"/>
    <w:qFormat/>
    <w:pPr>
      <w:spacing w:lineRule="exact" w:line="274" w:before="115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"/>
    <w:basedOn w:val="Normal"/>
    <w:qFormat/>
    <w:pPr>
      <w:jc w:val="center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9:00Z</dcterms:created>
  <dc:creator>1</dc:creator>
  <dc:description/>
  <dc:language>en-US</dc:language>
  <cp:lastModifiedBy>admin</cp:lastModifiedBy>
  <cp:lastPrinted>2017-01-18T11:58:00Z</cp:lastPrinted>
  <dcterms:modified xsi:type="dcterms:W3CDTF">2017-01-18T08:59:00Z</dcterms:modified>
  <cp:revision>2</cp:revision>
  <dc:subject/>
  <dc:title>П с к о в с к а я   о б л а с т ь</dc:title>
</cp:coreProperties>
</file>